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VO TELEFONE: (11);2651-6015;(Recados) </w:t>
      </w:r>
    </w:p>
    <w:p>
      <w:pPr>
        <w:pStyle w:val="Heading1"/>
        <w:autoSpaceDE w:val="true"/>
        <w:rPr>
          <w:rFonts w:ascii="Arial" w:hAnsi="Arial"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CAT/Comissão de Promoção por Merecimento AFR 2015 02/19 – DOE 15-1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Promoção por Merecimento AFR 2015, nos termos do Decreto 58.057, de 18-05-2012, alterado pelo Decreto 58.733, de 17-12-2012, e da Resolução SF-53, de 30-07- 2012, alterada pelas Resoluções SF-93, de 26-12-2012, SF-103, de 30-12-2014 e SF-57, de 18-05-2018, e restabelecida pela Resolução SF-55, de 27-06-2017, comunica - ante o exposto no artigo 3º do Decreto 58.057/2012 e no artigo 4º da Resolução SF-53/2012, e em vista das informações do Departamento de Recursos Humanos e Gestão de Pessoas desta pasta - o contingente dos integrantes da classe de Agentes Fiscais de Rendas existente em 01-08-2014, bem como o limite de servidores a serem promovidos:</w:t>
      </w:r>
    </w:p>
    <w:tbl>
      <w:tblPr>
        <w:tblW w:w="4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394"/>
        <w:gridCol w:w="496"/>
        <w:gridCol w:w="19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ÍV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INGENT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A SER PROMOVI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ási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Comunicado CAT/Comissão de Promoção por Merecimento AFR 2015 03/19 – DOE 15-1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Promoção por Merecimento AFR, da Coordenadoria da Administração Tributária, nos termos do Decreto 58.057, de 18-05-2012, alterado pelo Decreto 58.733, de 17-12-2012, e da Resolução SF-53, de 30-07-2012, alterada pelas Resoluções SF-93, de 26-12-2012, SF-103, de 30-12-2014 e SF-57, de 18-05-2018, e restabelecida pela Resolução SF-55, de 27-06-2017, torna público o resultado da avaliação referente à Promoção por Merecimento da classe de Agente Fiscal de Rendas correspondente ao certame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Resultado desta listagem caberá recurso pelo Sistema Informatizado de Promoção (SIPRO), dirigido à Comissão de Promoção por Merecimento no prazo de 05 (cinco) dias úteis da data desta publ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curso deverá ser registrado em campo próprio no SIPRO, não sendo aceitos recursos encaminhados por outros meios, à exceção dos AFRs contemplados no item 6 do Edital CAT/Comissão de Promoção por Merecimento AFR 2015 1/2019, em que o meio de comunicação para recurso será pelo correio eletrônico comissaopromocao@fazenda.sp.gov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Nível Básico</w:t>
      </w:r>
    </w:p>
    <w:p>
      <w:pPr>
        <w:pStyle w:val="Corpodetexto2"/>
        <w:rPr/>
      </w:pPr>
      <w:r>
        <w:rPr/>
        <w:t>Não concorrem ao presente certame de 2015 os AFRs abaixo relacionados em razão do disposto nos artigos 7º e 11 da Lei Complementar 1059, de 18-09-2008:</w:t>
      </w:r>
    </w:p>
    <w:tbl>
      <w:tblPr>
        <w:tblW w:w="18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1418"/>
        <w:gridCol w:w="1134"/>
        <w:gridCol w:w="1134"/>
        <w:gridCol w:w="1134"/>
        <w:gridCol w:w="1134"/>
        <w:gridCol w:w="763"/>
        <w:gridCol w:w="1134"/>
        <w:gridCol w:w="1134"/>
        <w:gridCol w:w="1134"/>
        <w:gridCol w:w="701"/>
        <w:gridCol w:w="1134"/>
        <w:gridCol w:w="1134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E DO FUNCIONÁR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-P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-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-COMP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-I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-OU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/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/GER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AÃO DANTAS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12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65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12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ILTON GO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7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6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8,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6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492,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8-196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ALTON GARCIA JUNI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4571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1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8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89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6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75,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6-197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MAR GARCIA LEAL LE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35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9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9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9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989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9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NA CRISTHIANNE DOS SANTOS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53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0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4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2-197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NA GONÇALVES DINIZ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80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284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3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NA MARIA BURIH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12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7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472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2-197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NA SHIRAMI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9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43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9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3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667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12-197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NO EIRA DOS SANTOS SAC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29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8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1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1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694,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5-198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NO GARCIA MAGALHÃ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016542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31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8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0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02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9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NO PEREIRA LOFFR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30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9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807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5-197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NO TOB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63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2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7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7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894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4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RT MASSAYUKI KUNIYO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54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6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428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7-198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RTO CESAR MAIA JÚ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85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7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0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90,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8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60,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4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RTO PEREIRA BRIS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8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1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8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8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601,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1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RTO YUKIO A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42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5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221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2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DO KOITI HAMAT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35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0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836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9-197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SSANDRA KIMIKO KU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83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2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40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8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SSANDRO PIMENTEL RODRIGU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5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63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515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7-197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SSANDRO YUZO NI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86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5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8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8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341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6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 DIA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4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0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775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5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BERNAR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91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6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98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3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506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12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DE ARAUJO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06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1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0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1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523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12-197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FIDALGO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97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3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425,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8-197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FIGUEIREDO VAL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58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0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0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0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206,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3-197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JENS KOTOL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45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7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3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3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212,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1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LUIS SCHREURS PI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14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9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50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9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LUIZ SANTOS ZAC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44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7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350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2-197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NAKANI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12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7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2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99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841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12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NAZARI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60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82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7-197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SALEIMEN N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29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8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0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8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466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10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TOSHIHIRO KAS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24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7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4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82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3-198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VETORELLI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36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5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5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5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501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12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YAMASAKI KAW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14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5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7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719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8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O BORRIGUEIR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8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06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554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5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RED JOHANN H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09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6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39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5-196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NE ALBERTINI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78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204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3-198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NE EFISI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26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4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87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9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NE MARIA ARAÚJO MASSOUD SAL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2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6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3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3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194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8-198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NE MIYAMOTO SO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76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9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9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58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3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130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1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AN TAKAI OIK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24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8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5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082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9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ARO AUGUSTO DE MORAES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0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4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7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929,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82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369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11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ARO HENRIQUE MENDES GONÇ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37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0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8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8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488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9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YSSON PIMENTA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86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4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2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2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575,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11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NDA SILVEIRA DEMAR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8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47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4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LTON DE MATOS TEIX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65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5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8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94,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8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936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9-197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R CARLE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47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6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0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663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11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 CAROLINA LASNEAUX CAPEL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25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8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8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90,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7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556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9-197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 PAULA BOECH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3209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5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4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4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193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9-196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 PAULA DIAS G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98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89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9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7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570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6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 PAULA GALLETTA MACH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90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6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64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1-197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ON JOSÉ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3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9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990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12-197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ON KLEBER TAKEHARA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53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8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6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6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756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9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ON RAFA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40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8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220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6-197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ON SOUZA AND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9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1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278,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11-198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 ARCAS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17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0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443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12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 AUGUSTO NE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51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9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2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2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425,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8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BENATTI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75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982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4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CABRAL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0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7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0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7,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8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850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6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CARBALLO DI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17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66,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3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829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9-197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DE ALMEIDA BO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20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238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5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EIJI MIYAHARA L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3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8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79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1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FERREIRA DE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02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8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0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58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9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079,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9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 HASHIM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71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64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9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 IVO K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14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4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504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12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LUIZ SECCO FRA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16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7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2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79,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1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382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5-198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 MORTARI BARR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1474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3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692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10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 POMORSKI LORENTE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08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39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9-197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 BALSEMAO SEIX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0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5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7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5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006,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9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 MENEZES PESSOA DE VASCONCE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6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2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118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3-197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IA RODRIGUES CRISTIN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0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4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74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786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1-197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SSA QUEIROZ DE SOUZA SO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309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0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0,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5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762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4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WS FERNANDO DE SO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26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3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7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7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407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11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A BACIC DE ARAUJO E SILVA R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3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8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942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1-197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BAL SIQUEIRA DE SOUZ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14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2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24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10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E POTER 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1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3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594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9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ELLE PHILOT MATH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43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4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333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8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CAROLINA MAZETO MANZ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79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4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303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2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O SERGIO FERREIRA BON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09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6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3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56,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52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291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4-196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QUILA NEVES CHA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59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2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40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11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 SILVEIRA ANSELMO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6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7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030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4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HUR DE MATTOS PARANHOS ARRU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5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6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19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2-198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HUR DE MELO CORD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1955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8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8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8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469,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12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HUR ELOI DUARTE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37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0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97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4-198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HUR RONCOLATTO ORT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53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28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4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HUR UMBELINO ALVES ROL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9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5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677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10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UR DELGADO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2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1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9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0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412,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4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HOS AUGUSTO DE ALMEIDA MANDR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9221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1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1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067,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1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GUSTO FERNANDES GONÇALVES DE P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-6093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7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8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9,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1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83,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4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RÉLIO ALVES GRANJ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-10467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3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393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9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ARA ABREU FIGUEIR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-14026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78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7-198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CHIOR VALERIO SAN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85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9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651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8-197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ARDO MARQUES BERARDO CARNEIRO DA CU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67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9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9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55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5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155,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8-197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NO GRANGEON DO NAS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97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4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077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12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NO SAMPAIO RIBEIRO GO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79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690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10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NO SCALLA OLI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5319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4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748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10-198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A DE JESUS BARBOS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3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3,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5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009,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9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A MARA OKANO SÃO PED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80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2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476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2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A MAR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07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4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5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609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3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A NATÁLIA BRANCO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59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85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313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6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A PÉTTA DA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486.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5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5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5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607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1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AUGUSTO SANTOS TRENT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87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02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97,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6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792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8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BATISTA LAMOUN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38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5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350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7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EDUARDO OKANO SA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41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872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3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FAILACHE SALGADO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60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9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8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9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326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10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FLAVIO ZANATTA BECH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0663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7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36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12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FONTANETTI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19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8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25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9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GONCALVES CASAGR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89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3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87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4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JUN HIGA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86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7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4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890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9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AUER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8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9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2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9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477,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10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OPES BARREIRA DA CU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57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3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0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73,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1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452,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6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MASSAO TAKEDA NAKAY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88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1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4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4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464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2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MELLO MUL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80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4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859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5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NOROES DE MAGALHÃ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002506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3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6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27,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7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806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11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PENNATI MIG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34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6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7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98,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6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223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11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SALGADO DE CARVALHO SILVEI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1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9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18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3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525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12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TALIBERTI ALVES PI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43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2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45,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6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981,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11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O EDUARDO DE PEREIRA ORSOL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78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72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3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O FRANCO BELU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70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1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0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74,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9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202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7-198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O MOTA BLANK MACHADO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23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2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3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0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831,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6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O PAGANELLI SIL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7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7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8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90,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2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98,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2-198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ALEXANDRE ZIMMERMA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85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8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342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9-197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EDUARDO BRATEFICHE DE MO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84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2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206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8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EDUARDO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97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3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593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7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EDUARDO PASQUINI RUG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18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7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972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9-196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HENRIQUE DE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06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5,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5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237,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12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HENRIQUE RIBEIRO CARD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72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4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025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6-198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HERNANI HIRAO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6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33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5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KAZUCHI SUZU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9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7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212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4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MAGNO COSTA MAR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736.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1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5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56,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32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037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7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MANUEL DE PAULA DINIZ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67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2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045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12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MINORU M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80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8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02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4-196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NATIVO RIBEIRO DOS SANTOS SOBRIN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02545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9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0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85,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445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9-197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RENATO CARN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1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9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829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8-196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INA YA SHYAN S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15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7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632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6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SO MURANO DEL PICCH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31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61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12-197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LSO RICARDO BORTOLASSI MACED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-8602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82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3-197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SO SALVADOR DE AND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81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6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930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1-197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AR VENDRAMINI DA SILVA CAR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33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3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4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4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79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6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E MELLÃO MART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69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0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715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7-197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A FIALHO SAN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85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790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10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A HIGUT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33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33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910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10-197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A IKEDA GO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81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08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9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A KATSUMOTO SA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86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9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2,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9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955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3-197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A MARQUES TAVAR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47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8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2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5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535,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6-197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NEI TAKESHI YOG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9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5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779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6-197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O DAISAKU TAN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24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2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395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7-196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O ISSAO SAK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1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3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37,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1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420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2-197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O DE ARAUJO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4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0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783,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12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ÓVIS EDUARDO BIANCHI SIMON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5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89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12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HIAN MADURO LEME DE SO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815.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8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5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6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455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6-197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IANO AUGUSTO CODONHO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33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1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9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677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4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SY SAYURI MURANAKA OZ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77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6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318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4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VID CELS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22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4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33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75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8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ARAUJO F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84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2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9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9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217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8-198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ARAUJO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53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445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10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AUGUSTO DE VASCONCEL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-10837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0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3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438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8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BRUNELLI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23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251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1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CAVALCANTE DE MELLO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08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7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484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8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DE ALBUQUERQUE PI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87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1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7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99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9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606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1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ESTEVÃO GUIMARÃES ROSCO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0822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64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2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FEIJÓ BERGAMASS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7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2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0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0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427,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6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LIAN C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19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8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8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324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5-197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NAGATA DA CR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97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7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030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1-198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PHILBE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29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187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8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SALONI DE MESQU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18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6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4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4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014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10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SIQUEIRA PITTA MAR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87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2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4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94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071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11-197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VINICIUS COL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88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3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4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7,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5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289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11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A BRANDÃO CORRÊ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24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9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756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1-197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A CRISTINA SILVA PIEROTE DA CU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35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7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7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2,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5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628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6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A DE MORAIS SI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78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05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4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5,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2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075,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11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A FAVARÃO BOTE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98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6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4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8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652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12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E DUARTE DE SOUZA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24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4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005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4-197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LE TOSCANO BITTENCOU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40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9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03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5-198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LO LEVATE MAC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4277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7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435,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1-198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LO LIMA FURT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84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7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4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3,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2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696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10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USA STUDART LUSTOSA PINTO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002539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5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5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2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UTA TABOSA HENRIQUE ORTE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67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2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1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1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132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10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UZIO FERREIRA NETO SEGU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1648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78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12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 PIMENTEL ESPIND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7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1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9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420,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10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ORA DA SILVA RODRIGUES C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68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8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8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4,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2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107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10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ORA FERNANDA KANASHIRO 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85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3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58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971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1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BORA MARCATTO DE ABREU 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96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8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479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2-198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ORAH SANTOS HER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24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02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982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1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GOMES COE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57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4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8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588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2-197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ETRIUS QUEIROZ DO RÊGO BAR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19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1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44,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7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138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5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IS KIYAN MIYAH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16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3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392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11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IS KOBAMA YONA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47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7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2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4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427,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12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IS WILLIAM MANFRIN HOS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24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3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888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7-198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ISE DE ASSUNÇÃO E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26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571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1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ISE SAYURI MIYAM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9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294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3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NY ANDERSON 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76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9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78,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1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02,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11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H DE CAMARGO DALMA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57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8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4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8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263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4-197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GO ALENCAR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55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284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3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GO ALVES PEREIRA MA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92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7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0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3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200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7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GO BIANCHI MAGALH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66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42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2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GO CEZARIO DA SIL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68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3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0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9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432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2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GO CUMAN JOR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6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07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1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973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11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GO DALLA BRIDA DA SIL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1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824,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9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GO GOMES DE SÁ 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9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3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5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5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693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12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GO PENALVO SULZB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0041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7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731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3-198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GO SANTOS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9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9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0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9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3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534,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10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OGO CARLOS PESSO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89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7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2,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6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65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4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OGO HIDEKI TOMIZ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2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1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39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11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OGO SHIVA VIANA DE CA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3150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5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2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3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586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4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CEU TAKAHIRO ADA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10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3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646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8-197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NIQUE CHRISTINE MIRANDA MARQUEZ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08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1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1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1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531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3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GLAS SCHIAVONI FROEMM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20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0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5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559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2-197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ER BENAVENTANA 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747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4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1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1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152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8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LSON ROGERIO MARCU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36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7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312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2-197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SOM JESUS DE SOUZ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8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7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2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2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302,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2-197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OS SANTOS GONCALVES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8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9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051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11-197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NÉA CRISTINA LOPES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49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7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590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12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NEI JOSÉ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96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0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276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6-197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SON ANTONI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9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9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4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4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537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8-197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SON LOVISON SO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31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7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4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69,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4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010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8-197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SON MURACAMI CAVALA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95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84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816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10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AKIHIRO SUEH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55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6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7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9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63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12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AUGUSTO FERREIRA MENDO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07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2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5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6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45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681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3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B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54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4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077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5-197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BOR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08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8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8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3,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8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432,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9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DOMINGUES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92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2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240,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11-196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DOOHYUN C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48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7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0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772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11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FÁVARO ROCHA DE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4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379,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2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FILENO BAT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91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1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054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3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GRE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49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9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43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992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9-197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HIDEO NAKAG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0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989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6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HIDEO TAMAS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58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7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430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12-197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MANABU NIIG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29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64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6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ROCHA YA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42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8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605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4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SCHUMACKER PUD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0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990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4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58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6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264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6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TAKASHI I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07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35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4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TAK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22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948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5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YUUJI YASU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07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972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6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FESO SOARES GRI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6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8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1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16,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5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340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6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JI OHA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13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3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792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6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INE DOS SANTOS VEL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73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4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606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12-197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AS ANDRADE TIBUR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3849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9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8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8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286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11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ZANGELA RODRIGUE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1177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8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950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11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RSON MARTIN PAUL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73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8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407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7-197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AS SAMARTIN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37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406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4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RICO ARNALDO OLH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36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8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8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3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224,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8-198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 BRANDT SCHONWA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10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4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065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7-197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RICA CORRÊA GOMES DO HO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14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4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05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6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A HITOMI IWAM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94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6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21,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9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852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8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 MESEL FERREIRA PI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4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5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5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709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2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A ANASAWA KORO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24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64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4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A MIDORI K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76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972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8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A SHINTANI YONEH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4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671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9-197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GENIO CAVALCANTE DE CA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321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9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8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2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518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4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GENIO SATOSHI KOBAYA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85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4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167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2-197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NDRO CAR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07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5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9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47,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4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201,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5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NDRO MAGALHÃES COELH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6444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98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12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LYN DA CUNHA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473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2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294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3-198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ANA ESTEVES DE PA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66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7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4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9,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3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209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8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ANA MIK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52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48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3-197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ANA TEIX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48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0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7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79,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5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053,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8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ANO TSUNEO G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1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3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4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4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973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8-197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AKIRA YNAG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96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6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2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2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593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11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O ALEXANDRE LEN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52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34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3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3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683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7-197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O COELHO DA SILV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12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019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6-197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GIUSTI ZAM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25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8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6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6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349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4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O HUNGARO KA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2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20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6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LOUREIRO DICKFELD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1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8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482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8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OLIVEIRA NE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93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9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8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2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517,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7-197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O RICARDO MIRANDA SAMPIET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12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4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7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80,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5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07,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3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SEITOKU NAGA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89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718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11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O WESTPH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85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4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212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5-198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YABEKU TAK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95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7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8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5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998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9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IO HENRIQUE DE F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48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3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360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1-198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IO LEITE MARÇ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4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2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590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8-197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ÍCIO TORRES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27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4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5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526,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5-197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IO UOYA HATIS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5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9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1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1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908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3-197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IMA APARECIDA DA SILVA GLATZ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8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3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491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11-196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BRASILEIR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23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4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597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11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CARDOSO DI DON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29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9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9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005,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11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CARVALHO VALE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66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5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9,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7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731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8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CEPKAUSKAS PETRACH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36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3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87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6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748,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6-198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DA SILVA MUN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76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389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6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JOSE OLIVEIRA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58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3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3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0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432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10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LORENA LUNG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70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28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9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MACHRY B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35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8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45,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0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992,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9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MARTIM FERNANDES VI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2906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6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73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036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5-198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MENDES DE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04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2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3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35,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3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559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9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PINTO CARD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9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4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6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79,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6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515,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11-197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RAMO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41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5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0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7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3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489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2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STRUTZEL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70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0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851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8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TAVARES NIG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29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43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85,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5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096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12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YUKIO HIRAK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58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6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730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12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A AFFONS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3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4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67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775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4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A DE CASTRO SAC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15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4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637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6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A FUJIMOTO YA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3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0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72,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12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A JÚLIO LEVA MAG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2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9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9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9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290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10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A MARIA VECCHI B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04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4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5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9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338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6-197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A MIAN FERL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29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5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92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8-198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A SABRINA TEIX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2837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4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6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98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2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A SOUSA RIBEIRO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3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3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77,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4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776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1-197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ALV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20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7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7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4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919,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7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ANTONI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98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324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6-197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AUGUSTO BELL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63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89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11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BELINATI PICCIRI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6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6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9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69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6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737,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2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DE AMORIM GUAL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8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8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184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12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GASPAROTTO PUCCIN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93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8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5-198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KENZO FU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3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4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467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3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MAGALHÃES CASAGR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55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3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235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5-197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MARCUS MI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90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8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35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7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2-197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MONTALDI MAR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00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7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57,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6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238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9-196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REIS PINTIA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6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4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2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3,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457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12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TAKESHI OY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82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4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246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8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VILAS BOAS GOUL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97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9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6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6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58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9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ZENUN JUNQU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84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5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2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2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781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6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IPE CAMARGO BARWI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62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0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949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5-197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IPE PALOMBO ST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00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0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77,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4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149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9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IPE PIAU VI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56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7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400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1-198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VIO ALVES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2623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9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4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5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251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8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VIO HENRIQUE GIORD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57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0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321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2-196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VIO MAKOTO HASHIM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9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6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1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1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282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5-197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VIO MELO MONT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07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90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4-197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TAVARES ME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18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2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18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4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161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1-197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VIO TOSHIO HAYA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75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33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355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5-197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NE SAYURI SIL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56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8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328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6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VAL BARBOSA JÚ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-7134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4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503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10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FURLAN ZAFAN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39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0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7,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1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921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5-197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 BEZERRA BOURGUIG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4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1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8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8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396,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1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 BRANDAO DE ABR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80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6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614,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9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 DE RAPACE MO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18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69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8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 KUBONIWA 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78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0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4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4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 LU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60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9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656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2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A CALDAS MATIELLI GUERRA DA CU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36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3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091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1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A MAIA LUBIES DE SO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96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9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44,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3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536,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12-197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CIANE LACERDA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52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8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9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9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79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3-198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LSON HARUO NAKAM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3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7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38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032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8-197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ALDO DO CARMO NAS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13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9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735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11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SON EGU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28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0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953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1-196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USA CARVALHO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120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89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7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3,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0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195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4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BERTO FERREIR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16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6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9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9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256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11-197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SON YUKIO KOBAYA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46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33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433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10-197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DANO BRUNO N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18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0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356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7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VANA MARIA EIGENHEER TRABUL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36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5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7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7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720,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2-197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LU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6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1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899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11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ÉLIA MAGALHÃES CR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90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3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74,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7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013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9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LAINE LIMA DE OLIVEIRA 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54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3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9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9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73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2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ULIANO FERREIRA BORTOL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74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7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218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8-198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ULIANO MIRANDA 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07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7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7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7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852,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4-197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ADIMIR DAS NEVES ARAUJO DU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084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779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8-197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AUBER CAMPACCI PAV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74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28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753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5-198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AUCIA CANALE CARBON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65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28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7-198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ÁUCIA GOMES DÉ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03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455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9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AUCIA LIGIA KELLY PRISCILLA MIDORI FUNAKURA GONDO MAG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35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13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2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LHERME BUFÁIÇAL NE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9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90,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831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9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LHERME GUIRADO C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15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4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3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3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285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6-198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LHERME MANCINI PIM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62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9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4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4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041,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12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LHERME MENDES DE ALMEIDA MARTIN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35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4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1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11-198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LHERME MONTEZ PAV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75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2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140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4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LHERME SCHNEKENBERG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7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0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13,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3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52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5-197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LHERME SCHORR CARVALHO L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76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3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2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2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452,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6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LHERME SUMINSKI ME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468.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3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1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1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147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9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LHERME VINÍCIUS REIS BERGA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5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9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8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6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8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983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5-198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ABREU LOBO DE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48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5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5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912,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7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CHIBA KAWAS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93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2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762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12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COSTA VIEIRA DE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3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790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10-197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ANTAS TOR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6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712,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5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FREDERICO RIBEIRO PE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32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2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8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1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040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8-197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HENRIQUE DE MO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0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2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9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9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723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1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MENEGHINI AMARAL SAMPAIO COE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97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86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1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3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195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2-197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TRAVIZAN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36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7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635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10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VIEIRA SEMENZ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1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6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8,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9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854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4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YOSHITSUGU HAYASH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44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3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0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38,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8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421,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7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ENDEL ASSUNÇÃO M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23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1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211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5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ILTON SHIGUEYUKI KI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65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98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1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BER GRABOSCHII DE SOUSA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73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8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357,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8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EN DA SILVA ANT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00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7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45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8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558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12-196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O KASHIHABARA FONSECA DE M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07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0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7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O ZARENCZANS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6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4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409,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7-196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QUE DE ALMEIDA VÉSP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43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2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037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11-198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QUE DE LIMA ÁRA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8767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190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8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QUE DE OLIVEIRA TIE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73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999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7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QUE LIMA LE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8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0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5,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9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391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12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QUE TAKAHA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60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8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6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8-198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Y YUKIO KAMIMURA SHIMI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56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0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4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10,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69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203,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5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ERT LIMA DE RESE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09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6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28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3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VANDRO VAZ RIC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1989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0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9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2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27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5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YDER LOPES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2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898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5-197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OR PEDRA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55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8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1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1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403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12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GO ANTONIO COLOMBO BARR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553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7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7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75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9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868,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12-198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GO BRANDÃO UCH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58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901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3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GO CÉSAR SMOCKING 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29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3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3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197,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7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GO HIDEAKI OKU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9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5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77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38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4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BERTO DE CAMPOS RIBEIRO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0780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816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7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BERTO SHIGUEIUQUI BA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34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4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1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5-197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N CARDOSO S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8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9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4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8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779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12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NOS ROBERTO MUEL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5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2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130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3-199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RA CRISTINA ALVES FERNAND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08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3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978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9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ALTON MOREIR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5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5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25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6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OR CLEMENTINO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8267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84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633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3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OR HIDEAKI NEVES 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11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8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9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9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884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7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OR LUCAS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92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0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0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11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1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OR MASSAKI O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69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9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147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12-197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OR MOISÉS ULLMA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6005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6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6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062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4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OR PEREIRA CINTRA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65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9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8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8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880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11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RID ALVES NOVAI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79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4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825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6-197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A DE MOURA ABR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8883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2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2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2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53,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6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A GAGLIARDI HAN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21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8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368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12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AN NAKASHIMA VIOL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1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426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8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ONIA DA SILVA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85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4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774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3-197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IR 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5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1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9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3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916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9-196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AINA AMARAL RI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36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3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67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0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971,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4-197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AINA TAIS BON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55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7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7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599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6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AN CLAUDIO ANTUNES DOS SANTOS 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70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1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484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6-198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AN HENRIQUE ZA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81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0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6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6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463,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3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AN MARCELL CHELLA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18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2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04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7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AN MARINO FERREIRA KALAF TO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77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0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4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6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975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11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ER MITSURU YOSH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5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284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11-197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YFFER KUBA DOBA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75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582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12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É MAGNUS KUN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5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1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7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8,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6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781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9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ICA DE PADUA BRAND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18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9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625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10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CARLOS MAURICIO CORRÊ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26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7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9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537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4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HENRIQUE DIAS TOAI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05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1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7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7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991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7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AULO PATERNIANI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79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4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2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8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330,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2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TADEU DE ASSUNCAO GAVA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20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0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908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6-199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ICE BRUGIOLO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-6584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7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4,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2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956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11-197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NAS NOGUEIRA RISSO LOPES DE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40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01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947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1-198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NATAS ALBINO DO NAS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708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4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2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2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072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8-198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ÔNATAS DELL DU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97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9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4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4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35,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10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TONIO DIA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86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150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11-198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LUÍS DE SO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25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8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47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5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ANSELMO LAPINI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14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9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941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10-198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AUGUSTO GONCALVES REB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32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0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4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7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CARLOS SOARES SOUTO JÚ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61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8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6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6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443,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11-198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EDUARDO BAGAI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30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3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24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5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591,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9-196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EDUARDO CA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4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7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7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35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7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644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3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EDUARDO CO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14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2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049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10-197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HENRIQUE MIDON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20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0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051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6-197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LUIZ MARÃO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6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0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6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3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49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708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4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MARQUES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69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5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7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7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228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1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NETO BARBOS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83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0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7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7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483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3-197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RICARDO HASS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67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9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324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2-197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SÍLVIO TEIXEIRA MAMBR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35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0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252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7-196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UE BATISTA MO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-14525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7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811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3-198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Y MARA MAGALHÃ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1565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0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84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741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4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 GOMES PALM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4122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1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11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2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A AKEMI MURAK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08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4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33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21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9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A BRANDÃO MOL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87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1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5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9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418,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10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A DE SIMONE ARCHELEI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00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2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2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80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10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A ERIKO OG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29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4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7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9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599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2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A FONSA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88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7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030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4-197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A FONTOLAN RO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66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6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004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3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A LUMI U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09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4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116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2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A MARTINS BOR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0600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3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6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6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106,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4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A OKAGAWA AVE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36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3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422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3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A SOUZA AV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-1048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7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8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8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256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9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A TIEKO TAKAHA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8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8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280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9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A YUKIE URUSHIBATA MINEH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0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2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8,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4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168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11-198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A YURI HAYASH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349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8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603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8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O TO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44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3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01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1-197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O HONORIO 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81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5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656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11-198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JOSÉ PEREIRA FORTE DOS SANTOS PIGOR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40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4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282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3-197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O FEI CH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47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7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008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6-195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IROS RAMOS NU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07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9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152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12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LÉU UENO DELPH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13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5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577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4-198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PAGANINI INO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7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78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9-197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INA POMPEU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58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3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792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5-197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INA TAKAKI OG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33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5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894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10-197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LA ETIENNE DA ROCHA SEGA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74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0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33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5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ÁTIA ECHECHIP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46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28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2-197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ÁTIA KEY OSHIRO MENICOSE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98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7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804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2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IA LIKA FUJIYAMA TAKAHA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15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7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8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2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598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12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ITY YAMAM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24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963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10-197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LLY CRISTINA ARABORI BORNSTE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61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2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678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12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ÊNIA DE SOUZA MAGALHAES P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-10357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0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626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1-197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IR CARLOS CHINAIA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12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4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0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9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7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723,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10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NDRO AUGUSTO CAMILLO 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59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7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540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8-197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NDRO CEDEÑO H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86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2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7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098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4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ANDRO DE LIMA BRAG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8062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4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3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92,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6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608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9-197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NDRO DOS ANJOS BRUNA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9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7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032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8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NDRO FIORITTA NEVES FER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10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7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2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78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7-198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NDRO GIME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24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4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271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9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NDRO GUARATO 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1527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0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6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6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067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9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NDRO HIROSHI ONI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05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404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7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NDRO RAPOSO BARR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75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9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03,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4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71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3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NDRO RODRIGUES SIQU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62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2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4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624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6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NDRO RUSSO CASS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01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2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4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7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807,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4-198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NDRO TAKAE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06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4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805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4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NDRO YOSHIO MOTO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8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2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81,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9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213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8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JANDRE KAROL FORTES MEN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44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4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207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7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ARDO GOMES JIM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68.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1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1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1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627,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7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ARDO JOSÉ BALTHAR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84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7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972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12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ARDO JOSE PASC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1185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9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18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9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281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8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ARDO LEAL 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76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6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8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43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5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15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10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ARDO MAEÓ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40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0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908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7-197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ARDO MARTIN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697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3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0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731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6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ARDO MITSUO MIY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85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5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3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7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1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471,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8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ARDO RAMOS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22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4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2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272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6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ARDO SASAKI TAKAHA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06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2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72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9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ICIA TO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2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1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3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947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3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IAN DE CÁSSIA COSTA BIANCAR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07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090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11-197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LIAN FARENZ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6033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9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7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5,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3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822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12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LIAN ZUB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28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5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591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11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IANE WANDERLEY DE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31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9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6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6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163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9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IO RODRIGUES PAS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48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67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7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7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448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12-196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ENA GONÇALVES GUIMARÃ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 11946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4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0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0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652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12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AN ZACHARIAS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4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2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2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69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10-198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ANNA NOELE BETINAR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84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116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10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AS CASTELO BRANCO SO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3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8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209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12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AS NERO VIANA DAURI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63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6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6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813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4-198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AS SOMMAGGIO DOS RE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32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1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6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275,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11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AS TEIXEIRA DORACI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2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4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741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1-198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AS YUGI DOS SANTOS IMAK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4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0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8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90,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1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015,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2-198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A CARVALHO DUA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4585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259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7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A DE BARROS AZEV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35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4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743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4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A LUIZZI HETSHEIME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99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8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827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6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A NAOMI HIR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68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64,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6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773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9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E ALMEIDA DO CAR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33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2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432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4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O CECHINEL VERON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66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7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4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4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818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4-197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O RODRIGUES DA 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6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0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2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2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32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5-196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O SUZU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49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7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558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9-197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O TURY PASTOR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767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8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5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8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465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11-197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S ALVARO LEITE CASAGR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93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6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8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8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846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8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S AUGUSTO SBARDELL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77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7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8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978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1-197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S CARLOS VIANA DO CARMO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190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4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2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8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220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6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S EDUARDO DA SILVA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18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0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8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8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88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12-198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ÍS EDUARDO GASPAR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2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7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2,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4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419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3-196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ÍS FELIPE LOPES MILA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82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5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8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7,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7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28,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10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S FERNANDO PIRES MARTINS GUAZZ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37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3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8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87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0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39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8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S FERNANDO TILIO DE MA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88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1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60,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38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701,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5-197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S GUSTAVO CHIARELLI DE SO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52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5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9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9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59,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8-197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S PAULO INTERLIQUIA B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3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7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956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6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ARTHUR DE SA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02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1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56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62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542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9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CARLOS DOS SANTOS PI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34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8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31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10-197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FELIPE RIVELO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85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4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94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4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FERNANDO ANTUNES BALEIZ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33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7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3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3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202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5-197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FRANCISCO JANSEN CORRÊA DE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9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760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11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GONG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29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6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50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9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055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4-197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GUSTAVO DE FREITAS VENÂNCIO MARC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54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0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94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11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MARCIO BARBOSA DE MARÇ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60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4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412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11-197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OTÁVIO RESENDE M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543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8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9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14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2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509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11-197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PAULO GARR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87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9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7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92,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0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896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9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A WEBER FIDE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76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5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521,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11-198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NUS BARD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9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96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1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ÍSA DE FREITAS SILVA GIANNECCH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77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32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6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 RUBIA MENDES 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0127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63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10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 DE BARROS E LIMA BU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43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0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92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73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742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4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 JOSÉ SIQU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67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73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5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 O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5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7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3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3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013,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2-197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ARNONI PENTE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64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3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18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8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AUGUSTO GU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60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5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7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7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234,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2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CARLOS GRE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43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8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312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9-197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CASEMIRO SALVAT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7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9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651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4-198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CESAR CIR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3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3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804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12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CHERUBINI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70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6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7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0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574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6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CORRÊ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54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83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68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9-196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COUTINHO CORD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1342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4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3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41,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7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314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6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EDA DE SOUZA ARA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00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2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326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8-197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FIDELIS MARQUES ME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53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2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128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10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GONÇALVES NU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59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9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8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479,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11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GONÇALVES SE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40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42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984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2-197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ISHIK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88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831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3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JOSÉ DE SO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4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0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8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1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KAM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27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3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6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80,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4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877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9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LUCIO SATURNINO DA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94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0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884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4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NEGRI SUPERB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57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2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5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81,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3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262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3-198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RIBEIRO MO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029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7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9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24,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1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494,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1-197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ROBERTO LOUZADA TAV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6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9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16,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6-197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SAMPAIO AND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5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68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8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SATOSHI K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40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1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257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11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SBICCA MONTEIRO DE BAR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44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4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2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9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740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7-196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SIQUEIRA PEREIRA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41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5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7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7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129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6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TAKASHI SUZU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6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2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418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2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YUITI USS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55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5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8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30,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7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729,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7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A CRISTINA TAKAHASHI TAM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36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8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806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5-197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O AUGUSTO YA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16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7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8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8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17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4-197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ÁRCIO COSTA V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5130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3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8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01,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32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759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6-197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O FERNANDES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87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8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62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4-197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O MARCEL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43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5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11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12-197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ÁRCIO MARTINS DE FREI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29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6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428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5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O RODRIGUES DA COSTA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9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5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6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6,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0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969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5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ONILIO SILVA DE F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-5514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99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5-196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 AURÉLIO DE FREI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70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9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9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596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1-197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 AURÉLIO WATANABE ZANCOP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85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89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7-198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DOMAITIS FORM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08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5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68,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8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500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8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LEXANDRE BO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72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8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2-197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BRANDÃ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2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190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9-197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CAMPOS 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737.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8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8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4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627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6-197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DELL ANTONIO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3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1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6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60,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7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691,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3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DINIZ MENDES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97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2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4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372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12-197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FABRICIO BALDAN FERR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54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0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716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11-197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FLAVIO HI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07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0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33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10-197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NOGU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93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4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4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289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9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PERAÇOLI NOGUEIRA DE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03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4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704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10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RONALDO RAMO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50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3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892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8-197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TOSHIO NAGAMA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60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6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428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4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THIAGO NAKATANI LOCAT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58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6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0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19,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3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697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4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CALADO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24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228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8-198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RAMALHO MACH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442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4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54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5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SOLDERA GRA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9344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8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361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6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AUGUSTA SAN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78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1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65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6-197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CLAUDIA SIL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23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0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3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87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2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066,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7-197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DAS GRAÇAS DA SILVA MENEZES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17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0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2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665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2-196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INEZ NICOLETI DU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09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4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98,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4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387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10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ISABELA DE TOMMASO FALLEI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92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5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6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8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641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12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REJANE MO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20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6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2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2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695,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9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TERESA SILVA ARAUJO NEJA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422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78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7-198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A BELENTANI YOKOYAMA DE AV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6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7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8,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0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475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3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A DA SILVA MA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4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7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3,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2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600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5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A PINOTTI CARR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8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8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8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357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2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ÍLIA MIAN FERLIM BRESCI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27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5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009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7-199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A ANTONIA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88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1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9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3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9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204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1-198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A DE ALENCAR GALLETTE SCHUMA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4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7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032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7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A DE FREITAS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02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7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426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11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A TERUMI GOBARA OM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92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1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38,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5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976,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1-197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O ALBERTO LEITE DE SOUZA BO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806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5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474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11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ÁRIO BONAFÉ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04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728,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11-197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O FIAS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0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4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207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6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EUS PEREIRA AMA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97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2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9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27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35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986,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1-198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EUS S. TIAGO DA SILVA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7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0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468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3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EUS SEGALLA MENEG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2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35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11-198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A DANTAS CAN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2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9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259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7-198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ICIO ALEXANDRE DE AV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154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5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4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4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499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1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ÍCIO PEREIRA GIRIB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0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8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1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9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0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787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8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O ANDRE ZANICH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87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84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793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7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O KIOSHI TAKAU BR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96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0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054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1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 GOMES MONNE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01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8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8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48,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3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17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9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 MAURO DIAS 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6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9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9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9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789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7-198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 MULLER DE OLIVEIRA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402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2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7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36,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3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662,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7-198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RA VIDAL GIANN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07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39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8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RCIA VIEIRA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99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0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8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794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9-197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AEL CONSTANZO DI BATT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6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2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668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5-197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ELE DOS SANTOS COURA L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35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726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8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ÉCIO CAVALHEIRO BONILHA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34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6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529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7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ENE DE ALMEIDA G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70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9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9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5,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1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508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9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TON YAMAU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3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2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51,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7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915,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7-197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IAN CLAUDIA MATSUO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77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4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603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5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ACYR FLAM ZALC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4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4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7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659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8-196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ÔNICA APARECIDA GUIMARÃ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4114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8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9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479,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7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ÔNICA MORAES BIAGIONI DIN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77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3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99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11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ZART GUERR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70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0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4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35,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9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745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8-196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NCI TAVEIROS GONÇALVE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91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6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3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497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10-197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CHA CHAMUSCA PASC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69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2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136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11-197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ÁLIA BARSANTE BELCHIOR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99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4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4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9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152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5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IA CANATO LORENZ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86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7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6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257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8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IN HUSSEINI DE MAC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60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1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171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6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LSON FERNANDO PONCE DE LE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59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6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62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5-197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LSON TROMBINI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67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2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42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2-197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KILAUDO NOGUEIRA CAND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52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4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47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12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ER DE GOES COR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10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9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906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2-198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NDA BORGES MEDEI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9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9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812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4-197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CAR HARUO MIYA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56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13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1-197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CAR JUN IGU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37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8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79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3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MAR BALMANT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07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68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7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46,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2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31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5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ICIA DE SALVO BR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39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9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042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9-197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ICIA GO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64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0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3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7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584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9-197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ICIA LELIS DA SILVA 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3475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7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126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8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ICIA RIE IYDA KOBAYA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17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9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2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102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11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ICIO BAPTISTA DA LUZ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26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8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79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4-196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DE BARROS YAMAM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97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0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568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11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MOREIRA DUA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7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4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6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4,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0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544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8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ANDRE DOGN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6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5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8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2,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6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312,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11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CESAR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88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9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957,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1-197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ELIAS ABDALLA FRANCO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82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159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3-196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ÉLIDO FOGA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458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8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1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7,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2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08,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8-197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FRANCISCO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2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6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620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8-197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GUILHERME PEREIRA DE AV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99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2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941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6-196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HENRIQUE CAMPELO BOUÉ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64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0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4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10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AFAEL MINETTO MAC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49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3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410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6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SERGIO NUNES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97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7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93,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0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377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8-197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VALENZUELA BARR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15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4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42,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9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340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9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 ESPOSITO ROS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93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02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1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3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661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12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 HENRIQUE PEDROSO DU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58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72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10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 JOSÉ PEREIRA DAS NEVES JÚ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7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230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12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 LOBO NEIVA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52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84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705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11-198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 MICHTCHENKO HENRI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12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3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8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8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712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11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ILA BERNARDES D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93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7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032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4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SCILA DE FREITAS ADRI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41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147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8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SCILA PEREIRA ROSENBAUM FERIANC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00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788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12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SCILLA VICCINO CAMPE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65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9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857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5-197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HEL CI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27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0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8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694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10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HEL SANTANA SCHROE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3620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3,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5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288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6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 ALVES MO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96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6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2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2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785,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4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 ANTUNES BERAL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00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7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292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3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 BORBA COST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40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7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458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10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 BRASIL FERRO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711.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9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9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374,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4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 DE NORONHA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194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1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754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1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 DIAS ALVES DE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92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64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4-198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 DOMINGUES DE MO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74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5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890,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5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 GONÇALVES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91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9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651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4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 GONÇALVES V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0749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4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8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0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552,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1-198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 GREGHI LOS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22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1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740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6-198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 GUERRA PESSOA DE L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3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5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065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11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 MOREIRA DE ASSUN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81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718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2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 NOBRE ALAC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77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4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5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5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406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7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 RUBIM DE TOL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03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0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2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2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630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5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 TADEU AY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32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1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5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6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679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12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 VERDI ALARC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59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1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640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11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A SILVA LARC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3625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7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7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0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79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9-198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IMUNDO PEREIRA DOS RE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6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7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4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4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9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68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5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ON LEANDRO FREITAS ARN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5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4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506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10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CIÉRI POGGIAN CATERINQUE CARDO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0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47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2-198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HAEL AUGUSTO ZANC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2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7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7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7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754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2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HAEL BARBOSA FURTADO DE BAR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4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0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269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11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QUEL CANIATTI PERRONI V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30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9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152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8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QUEL KAORI I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11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6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763,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6-197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NA CH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1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9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941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12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NALDO SANCHES K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58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4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7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62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478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11-197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 COSTA MAC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56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9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9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081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4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 DE ABREU 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35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2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28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10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NALDO CARDO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82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5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9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3,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6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821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4-196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NALDO FRANCISC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04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7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6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1,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2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03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6-197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BERT VICTOR COSTA ROMERO MAG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46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6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19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1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A CIANCIARULLO 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68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1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970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2-197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A DE FRANÇA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49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258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3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A PEREIRA PALUDETTO LORENA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28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0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55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11-197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A PINHO TEIX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5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7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2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2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605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5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 ANTONIO MONT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18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1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1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642,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6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 BARBOSA MIR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12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6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214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4-197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 DOS SANTOS MAIA D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10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9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1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1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112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5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 JOSÉ PACHE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30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6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6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717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11-197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 LIMA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33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7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6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6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947,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9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 PINTO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2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990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4-198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 YOSHIO MUR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53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7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78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835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5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ARAUJO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09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78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3-197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CAVALHEIRO CORREA PO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58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7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239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2-196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CESARINI OLIV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25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3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986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7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CHAVES PRÓSP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70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87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174,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5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DA SILVEIRA COE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7768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5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1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12-197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DE OLIVEIRA CAMPAN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6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3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88,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6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404,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4-197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DIONE FOGAÇA LO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05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3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592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2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DUAILIBE LEIT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404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4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126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12-197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HIROSHI IDAG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3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30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6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LUIZ DE SOUZA LIMA HEL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51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6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0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0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969,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8-197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MACIEL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0362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4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384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10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MENEZES YAMAN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7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4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407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8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PAZ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36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147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10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PEREIRA DE GODO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2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186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8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PRUDENTE CORRE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76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7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432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10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DE VASCONCELOS SCHNEI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23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98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4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FERREIRA PA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4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9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9-197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HIDEO NAKAM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7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5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226,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11-196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HIROYUKI REZE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7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7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8,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0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472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8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LAS CASAS PAR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7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5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5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5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812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11-197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LOPES DE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68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6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93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9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MOHIB DIMI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98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42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7-196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ORTEGA EB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62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179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9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OTOFU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88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9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651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9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REIS FERREI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84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9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7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7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673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2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SPOLZINO CHAVES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74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4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4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85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7-196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TIB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50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98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7-197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INSON DE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32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8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1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981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6-196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SON BORTO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46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6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3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3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304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2-197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SON DYODI CUBOTOMA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86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42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77,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4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971,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9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SON KENDY WATANA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3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3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2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17,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9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823,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9-198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SON PAIVA MACH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29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4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8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1,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8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28,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6-197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SON PEIXOTO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75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5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4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740,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10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EI YUDI DIAS CUBOTOMA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85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5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121,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4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LFO MORTARI MAR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60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1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7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7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993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6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BEZER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6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4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29,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82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072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4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CALICE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79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4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4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258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1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CESAR DE FREI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5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9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164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5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CONDE PAS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33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923,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2-198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DE LUCAS DE P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0307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8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79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8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DIAS RA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60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8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1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1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001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3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DIAS THIMOT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1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4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207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7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GALVÃO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60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2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8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181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8-197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GRIVA VITERB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01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7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5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5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832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12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JUNJI MOR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10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2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79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4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LANDIM FONSE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99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1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87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4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872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11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LEAO DE ABR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8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0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0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267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8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OLIVEIRA PEREIRA DE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59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7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030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6-198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PIÑEIRO B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45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7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762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10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POSSIDÔNIO SASS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65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8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89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235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12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0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284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11-197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ROSA VI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42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6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0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0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671,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12-197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THOMÉ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7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5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9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2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581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8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UMBELINO ALVES ROL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9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0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668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8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VENDRAME BERTUC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32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8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3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9,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0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390,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11-197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VI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67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91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6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VILAS BÔAS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8255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4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5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5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398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11-197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O HENRIQUE SCAD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76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4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201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10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ERIO KIOSHI CANASH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54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7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742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4-197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ERIO OMOK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32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6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7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4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846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4-197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ERIO REZNY WOISKI GOM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32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0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738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10-196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EU MARQUES OLIVEIRA DA CU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21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6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316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11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ALD MEDEIROS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74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9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917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10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ALDO DA SILVA FONSE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34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0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684,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1-197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ALDO HUGG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6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4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821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6-197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ALDO MELLO NOGU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5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7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4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3,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78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065,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12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I LENHARD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9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6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3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3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002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11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EM COUTO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27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8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301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10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ENS ANTONIO AMARAL PEDR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38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6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4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469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5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I FELIPE LOUSA BOR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9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651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4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R MAHMOUD SAMM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18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1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4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4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258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10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UEL CHAPUIS MACHADO PI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33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68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5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UEL FREIRE LE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109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7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4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4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515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12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UEL PEREI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654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5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RA MARIA POIA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71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78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3-197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RA RIBEIRO PI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0177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3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95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9-197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RO DE MORAIS PER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10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790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4-197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RO DE OLIVEIRA ME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6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2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472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10-197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RO KOJIRO KURAU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66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990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8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 YAYOE TAN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48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0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37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8-197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GIO ANGELIM OVIDIO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4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9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3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71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8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074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12-196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GIO DE LIMA M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43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7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230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10-197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HIROSHI ISHIK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98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3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2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2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158,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9-196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YNE CRISTINA LE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58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4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3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0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254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5-198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ITI MIDZUNO MOTOY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74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3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4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959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8-197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IONIR GUSTAVO DEJAV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67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5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1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96,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6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625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10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ANA APARECIDA RINAL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22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8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9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9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980,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1-197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ANA CASTRO DIN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71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636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2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E ECHECHIP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11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67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371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1-196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E MARASCHIN VENZ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0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1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7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7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597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12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MI HAYA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39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1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695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9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G SOOK KIM G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22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4,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1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95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1-196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LVIA RACHEL COSTA LE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5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202,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9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LI DALP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13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9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8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41,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2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24,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5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ITA BARROS COZZA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09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1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5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061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12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ITA BORTOLOZZO DU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56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8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9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2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309,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9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ISIO MARÇAL SILVEIRA BUBNI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0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5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7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952,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12-197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ISIO ZIMMERMANN PI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4383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1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779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8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IANA FORTINO PETROVE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00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07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582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7-197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IANA MART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85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0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56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4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IANA PESCHEIRA LEMOS NE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65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7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9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10,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0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177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8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AGO ANCONA LOPEZ LARRAB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15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979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9-197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AGO DE LOUREIRO 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93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4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39,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8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228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10-198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AGO GASPARINO R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74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84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801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7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AGO GOMES DE BAR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2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0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302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8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AGO HENRIQUE CUPERT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55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9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818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9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AGO HENRIQUE PA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80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9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7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35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0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507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3-198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AGO SANTO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04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9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2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918,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9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AGO TRINDADE PEREIRA COE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73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6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6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545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12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AGO XAVIER PI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43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7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0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3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09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5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ERRY SERIK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70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5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9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6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621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7-197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AGO RAMOS TEIX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4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3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3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3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676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2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AGO DOMINGUES KÜMMEL T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13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4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47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3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AGO FRANCISCO FRANCOV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338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8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947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10-198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AGO JOSE KICH TEMPER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2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0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436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7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BIAS DE SAO PED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3453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9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9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52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2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612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12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AS BOLOGNANI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18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7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5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29,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3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808,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10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ÚLLIUS TAHAM BELO XAV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9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8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9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9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279,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2-197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YSSES FREITAS PESSANHA ARÊ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22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1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1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75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446,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1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GNER LUÍS JUST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14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0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9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9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296,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1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RIA ROCHA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15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3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192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1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I EMILIO NUNES DOME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11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9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656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4-197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TER DIEGO DA VEIG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65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7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3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9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562,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9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ESSA CRISTIANE MIYAZATO POL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91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2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38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719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4-198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ESSA RODRIGUES DE SO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85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3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96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1-198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LEI DO NAS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34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06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524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12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ÔNICA RAMOS TAV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83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0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1,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9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323,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9-197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TOR AUGUSTO LINS ME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23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28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5-199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TOR CAMILOTTI GUIGU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86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7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676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8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TOR CARNEIRO CORRÊA DE TOL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43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7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8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9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9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366,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1-198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TOR FERNANDES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27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4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101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1-198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ICIUS DE ALMEIDA ANTU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86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204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2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ICIUS LORENTI BANDEIRA CAPOBIA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56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6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826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5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ICIUS MALDONADO DE MO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2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0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547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12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ICIUS ROSA BEZ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98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84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101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7-198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ICIUS YOSIM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50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3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471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4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OR DE CASTILHO NO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9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88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7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7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957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7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OR PERALVA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14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6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2,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6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080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1-198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IAN HETTER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87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8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699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6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IANE MONTEIRO VALAD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07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7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6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3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812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10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GNER BORGES DE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422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4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874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7-198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GNER DA SILVA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4494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7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134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3-197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GNER LARA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79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7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394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12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GNER MARCELINO GOM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92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2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000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7-19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KIRIA MITIKO OKUY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97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2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322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2-19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MIR FERNAND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88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3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8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3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484,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10-197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NDERSON LUIZ FELIX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04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4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926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8-198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LINGTON HITOSHI S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0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0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4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553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1-198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 ANDRADE DE CAMARGO BARROS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58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3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3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3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664,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1-198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3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0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2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236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12-196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ADAI ALVES FAND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2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2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2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05,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4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262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1-198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GOR SHIMABUKU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5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0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904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12-198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LANDO VIDIGAL SOARES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19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42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884,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7-196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URI ANNE TANAKA MIYADA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19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4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683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5-199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URI GARCIA UMEK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5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8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4,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0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936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9-198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ível I</w:t>
      </w:r>
    </w:p>
    <w:p>
      <w:pPr>
        <w:pStyle w:val="Corpodetexto2"/>
        <w:rPr/>
      </w:pPr>
      <w:r>
        <w:rPr/>
        <w:t>Concorrem ao presente certame de 2015 os AFRs abaixo relacionados em razão do artigo 1º das Disposições Transitórias da Resolução SF-55, de 27-06-2017:</w:t>
      </w:r>
    </w:p>
    <w:tbl>
      <w:tblPr>
        <w:tblW w:w="180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4346"/>
        <w:gridCol w:w="141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701"/>
        <w:gridCol w:w="825"/>
        <w:gridCol w:w="1134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d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rPr/>
            </w:pPr>
            <w:r>
              <w:rPr/>
              <w:t xml:space="preserve">NOME DO FUNCIONÁR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-P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-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-COM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-I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-OU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/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/GER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ÍVE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TON OSAMU OKUMUR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1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85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2-198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ICIUS KÜRTEN BARAT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3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01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3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3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76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780,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9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ENIS DA CRUZ MANGIA MAC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g10653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4.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0.82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2.67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77.097,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4-10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NE FONSECA FRA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082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03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3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09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126,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10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O RICARDO DOS SANTOS STROP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86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44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576,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5-198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QUE DOS SANTOS AND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6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16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209,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7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VIANA DE P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69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45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414,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1-19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 GAONA SERVID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35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7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3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58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375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8-198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ER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06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3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7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203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3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 AURÉLIO LAUF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7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39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9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6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456,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1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CHA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51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00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1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179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8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ILA ALVES DE 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07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76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9-198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ER SOUTO TRUBI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3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90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8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48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392,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5-19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ANDRADE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57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4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27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925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5-198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OPAU ZUL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07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13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549,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4-198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FRANTZ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33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4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50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1-198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 GOMIDE MAC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7265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93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2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8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21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143,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2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PETERSON FINAM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26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6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059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11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ER CHRISTIAAN BRUNO SCHEEPMAK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98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6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2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2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813,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3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BRUNO DE CASTRO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0338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95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5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8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61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568,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4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A PAULA REGINA MAGRI SQUASS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86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0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853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12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VINICIUS DE OLIVEIRA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075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77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3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0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480,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5-19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PEREIRA LOFFR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89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0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58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5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BELOMO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7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60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8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1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201,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5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ESSA MARQUES BAT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49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4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0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516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10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LHERME BAUMGARTNER CHRISTOFOL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39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9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1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21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120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10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INE ROSA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01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107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8-195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ÁUDIA MILAN FORM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1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63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9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INACIO DE BORTOLI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55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36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2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7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3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296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6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FORTE DE AND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62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34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5-19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GODOI SILVA BR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4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80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768,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11-19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PONTES SAMPA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010015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0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1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0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56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606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8-19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LE LADEIRA SEIBLITZ GUAN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3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13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8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34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478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10-19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CIDES FLÁVIO DE SOUS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46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32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416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4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SON FABRE MAR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0951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19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2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1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0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207,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3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ANDRA CROSARA DE CARVALHO PI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82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99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9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979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6-198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MOTTA DO NAS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44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33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0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1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2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461,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10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MITSUYUKI NAKAG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06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13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1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5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28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423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3-195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ULO OLIVEIRA PAS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92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125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1-19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CIO CLE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6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2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99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109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9-195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SCAF 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84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7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1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0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103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11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OR PINHEIRO LAGRECA DE SALES CAB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76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11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Y FERNANDO GHELFI RUF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41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59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4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SOUZA MENDONÇA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6592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19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12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ÁRCIO ALVES DE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81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3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19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1-19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LFO VASCONCELOS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2568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92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082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7-198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LHERME CASSOLI JACO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9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5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35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10-19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OR MANUEL DOS SANTOS ALVES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44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92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021,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11-19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 PIEROTE DA CU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26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5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917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6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RTO TSUYOSHI UENOY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34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65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5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7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2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852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2-198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KENJI IW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43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6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7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1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49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095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6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 DA SILVA CUR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90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40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0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6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969,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7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BER HATSUM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77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12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838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7-19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 MITSUYUKI TATUI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22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77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9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687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3-19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JOSE DO R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6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90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062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8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ELIAS CAVALCANTI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8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89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9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91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805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1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MIGUEL JOR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49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88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4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4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629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8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O RIBEIRO LOPES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48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13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576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5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RODRIGUES TOR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9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97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5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542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12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MARIO BIANCH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47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80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4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7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7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530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2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S FERNANDO ORA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5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3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2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28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419,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2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EDUARDO TEODORO DA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110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43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390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6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ANTUNES GO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7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0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35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2-198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E TERRA D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2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18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4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8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10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288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4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GO FREITAS RODRIGU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1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81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108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5-198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ARDO GARCIA QUAD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46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01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6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0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923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2-198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TON MAMORU NAKANI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06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51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0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0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922,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6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AIS MARTINS SABAD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2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59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871,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12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9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72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8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8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610,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6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 RIBEIRO DE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182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34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5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1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98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336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7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UCINO TEGON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55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08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9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7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1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303,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4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ÁUDIO APARECIDO FERR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62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87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0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4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40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282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10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SON LOZ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93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46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262,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9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S CESAR SANTOS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65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84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8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8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36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207,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4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 TIEPPO DA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89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24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089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7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VIO MALHÃES MARTINS DA CU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66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87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060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11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ANDRE ISSA HENRIQUES DE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77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78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041,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1-196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RIANO REIS MO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4002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99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9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924,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2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O ASSUNÇÃO BAGNOL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86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00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6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89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896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12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A ZO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0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29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735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8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BERTO KU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1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5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1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1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629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11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MUNEMASSA KAY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37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89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6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564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10-19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O PADOVAM PULZA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88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24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389,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7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TER GAMA CALD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53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01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0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5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3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369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10-19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NATHAS CELINO PAI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23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75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6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5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306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9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ALEXANDRE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77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46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2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82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294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3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HENRIQUE MARTINS MO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78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74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139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10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GNER REGINALDO DA COS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7125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7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5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5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113,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12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MAR HIGA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62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8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09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10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NINNI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43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64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066,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6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EL GOLD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71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48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3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7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962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6-19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MORIMITSU TOKUM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63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867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5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HELTON LUIZ DE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0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8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2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8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842,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3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FERREIRA DE P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53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9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82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6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O BORGES MAR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8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92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8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740,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4-19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VILHENA AMBRO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33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00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2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2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629,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4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VALDO JOSÉ DE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7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91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0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6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71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627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12-19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MAURÍCIO BETTARELLO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99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98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3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5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549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6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LUIZ DE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24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29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7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4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541,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7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ZART FALAVIG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66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7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6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5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496,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4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GUEL BEMQUERER COSTA RA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26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0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0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0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486,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4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MARTINEZ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8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91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314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8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 CALIL BUENO D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73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84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4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313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11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E OLIVEIRA MIRANDA LAGO DE MO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78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68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2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58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273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3-19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CLAR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3651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05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263,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11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ALVE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9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55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068,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10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ERIO TSUYOSHI FUZI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35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6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1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8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36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035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2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FERNANDO G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59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54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1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3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38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928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4-195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ÉIA UL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35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09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891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9-19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IBALD DE ARAUJO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485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77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4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6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6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842,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4-19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INA FERREIRA HOFF NAVAR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68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78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3-19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ÍCIO SIQUEIRA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6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19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5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4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644,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2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UMBERTO LAGE GONCALV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4326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18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630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12-19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AGO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13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45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471,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1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O ANTONIO VICENTE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78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4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47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1-19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ESTEFANINI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62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44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467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11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USTO EIKI DOREA KITAS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2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31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373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12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 H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92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76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61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37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3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HANA AMUI BAR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0693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27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226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5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O JACINTO LE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22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44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8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8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213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4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DE RO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34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83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166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5-196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O CORRÊA GONÇALVES AFON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63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73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1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7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2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065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2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MASSAO MAK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55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96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874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10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O FERREIRA BERNARD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19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38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843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7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CAMPOS LEONAR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2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03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835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11-198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ERSON DA SILVA M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E+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74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12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NA PEREIRA DAV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95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7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11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O GUARNIERI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32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42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7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9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627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11-19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 FERREIRA COE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33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98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555,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1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IA DA CUNHA MARTINS VI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684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68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9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1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498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12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BEL HISANO HAYASH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6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3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9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1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95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488,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1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AUGUSTO MARQUES ROLEMBE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86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21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7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4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467,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10-19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QUE LINARES PAUL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09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1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413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11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O HENRIQUE TEODOR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4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353,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8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DI GIORGI HAD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08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97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8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5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333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11-198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PAULO DE ARAUJO JACOVA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42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31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315,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1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LOPES BERNAR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36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47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2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0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0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183,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4-19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O HIGA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7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7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01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3-19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LSON HIROSHI MOR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91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2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6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64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936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2-19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LHERME MORAIS MOUR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39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40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2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0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2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934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2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INA AYUMI NAK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7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22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929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12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VIANNA VAN ACK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95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85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871,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10-19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O EDUARDO SAN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03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16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5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9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859,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10-196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 CAROLINA COLUS FRA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96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46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2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700,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8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ÂNGELA MARTINS SO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73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56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5-195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EMIA AKEMI K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60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0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36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5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MACHADO DE F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4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26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3-19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RO MARCUS ALVES BAC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70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03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222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7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O MURILO GO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54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7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20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2-19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AGO ALVAREZ RODRIGU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7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04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1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0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1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156,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3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ALBERTO GLATZ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42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9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086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11-19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GLELMO F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18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00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8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073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9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O FARIAS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8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049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11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IER MASSARINI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83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38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7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3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017,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3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NA KIMURA ARAKAKI YAMAN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73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94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10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RYOITI KITAM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51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3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0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5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0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940,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4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 KAZUMI BRAGA TAQU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03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7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91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3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FERNANDO DE TOL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8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86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10-19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AN CORDEIRO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428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1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3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640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5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TOR DE SIMONE 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29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58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4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4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625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3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ARDO STELZER RO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5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2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540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6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UL INNOCENCIO DE ANDRADE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04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67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527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9-19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MARCEL GOT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17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27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9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337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8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YOSHIKAZU IFU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67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79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0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206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2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ILA SENDAI G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93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5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4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192,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9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DA SILVA SIQU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97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32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169,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12-19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ÍS EDUARDO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02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86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048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4-198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DE CASTRO SAMPA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3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31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0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2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036,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5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CIELI GEQUE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1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38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036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5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ELMO ANTONIO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6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56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8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5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012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5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HUR CORREA PEIX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60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35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9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9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846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11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O TOYOKI MORINI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2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78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820,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3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RODEGHERI MANZ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15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9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803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3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OLA TAKEZAWA MAKIY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9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81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753,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3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LHERME ROCHA SCHWEN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73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3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2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731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11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HENRIQUE DUBUS RES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09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3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6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4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681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4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 FELIPE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20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8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679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10-19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CARLOS GUERRA MAZIÊ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7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9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67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6-19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NDRO DE LARA ARA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7361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38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6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6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647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1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RCIA LULI NISHIO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39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88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646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1-19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GOMEZ D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08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88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603,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4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AIR DA SILV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66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26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0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578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10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A PIMENTEL BALESTRERO MAR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7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2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8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8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506,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2-19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ÁRIO CAVALCANTI DE ALBUQUER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8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12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1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4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6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483,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9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E DIAS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60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7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45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4-19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NERI RE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3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3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350,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2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VIA MARINA UTIYAMA OK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75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2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2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5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3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329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8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IO RYOKITY ON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87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45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5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1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273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4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DE VASCONCELOS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70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5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261,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1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N KIRIH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8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56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221,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10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ZA RUMI MINAMIH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70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35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2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2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182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2-196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LYN QUILLES MO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66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46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1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1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172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10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A GONÇALVES NOGU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80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0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161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1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O CORDEIRO FELIX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54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2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13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6-198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N VALENTIN SAUK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3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0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13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12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CÉZAR AFFONSO PASCH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94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70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2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2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130,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11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LANICH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28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7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079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1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SO HENRIQUE SOUZA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29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61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967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5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US MAKOTO SAKATA NI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38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95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9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O RAPHAEL CUSTODIO DE AND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1505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90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949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1-19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 LUIS LOMAZ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53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45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940,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5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FERNANDES FR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01E+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05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1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6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923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3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SON MASSATAKA YAMAK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54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3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922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8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ALBANO COST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5671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30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9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9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905,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12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HAEL VIANNA TELLES SALG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93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6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4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904,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4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ING MARIO VON RAUTENFE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54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0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89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1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ALDO JOSE GR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74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34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4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4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888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9-19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IANO FERREIRA TE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18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84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3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MAURICIO CORRÊ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58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79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2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2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827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10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GIO YUKIO AS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35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42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0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2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7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802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12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OR MOULIN DE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23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9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5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5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772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12-198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COSTA FANT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02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31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2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3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3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742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11-19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VALDA DE ARAUJO IZZO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40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0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8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2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717,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9-19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O KAAWAR RAT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64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697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5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A BARRETO TRUC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87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99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9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9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696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4-198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 CÉSAR CERCHI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29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57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657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8-19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GO YUKIO IZIMA KU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77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03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1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1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651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1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LIMA SOUZA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54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97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6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6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635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1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DA SILVA SEL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0074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03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8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9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9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631,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12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O HIDEO KAWAM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2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53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619,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7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 KENDI YA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6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1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619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6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FAJARDO ROLDÃO ALV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6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563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10-19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LHERME GOMES DE MESQU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3563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77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2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4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7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549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1-198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A MOREIRA FOR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5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54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7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7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8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525,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12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REDO GASPAR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52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97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1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489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11-19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RICARDO RODRIGUES FERREIRA JU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72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02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9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9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5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480,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7-198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SSANDRO SHIGUENOBU NAKAS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81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9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7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480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11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MIR LUCAS DORNEL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35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07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425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1-19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O BONINI BIA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2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83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4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8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420,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3-196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AULO SCALLA OLI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03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93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7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8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7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411,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7-198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OR NARDELLI EMMER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96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5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8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401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6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LEIA ANDRADE DE ALMEIDA MARC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8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19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9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1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399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12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AS RICARDO SP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3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53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3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397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1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OTAVIO DE ANDRADE CORS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103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90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5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9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391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8-19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NO DOS SANTOS MACI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26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79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3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328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11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NTHIA SAMARA DE MEDEIROS GONZ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78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32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1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HODARA G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5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6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31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5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IR DUARTE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15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8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1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6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309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10-19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ICIO DA SILVA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0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30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12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QUEL FORESTI BARROS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8973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0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3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1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2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233,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5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ISE FREITAS DE SOUZA FERREIRA JU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959.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3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7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6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9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155,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8-198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O LAFAYETTE DE FARIA BAR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84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14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6-195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AULO DE BORT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34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7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10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1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SON ANTÔNIO G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31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08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11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SILVEIRA GUIMA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39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07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11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ROBERTO DE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4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06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4-195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ANA MARCELLO IKEM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71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043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2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GAM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96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29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006,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3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LFO DE OLIVEIRA MILH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55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62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996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11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BORIN D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17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8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4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2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940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7-19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LO MARQUES TEIXEIRA PI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3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04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1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7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9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938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7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FERNANDO TOLEDO DE BAR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14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39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893,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7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IRO PINTO CARVALHO COELHO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3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8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892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7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ICIO ISAMU ISHIK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07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887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1-19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RACIOP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22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07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4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1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887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7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MARCELINO AND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47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45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9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2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884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5-198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VENSESLAU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8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43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822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1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MARCELO OLIVEI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8477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79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10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AGO S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3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9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7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3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786,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2-198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O CESAR LAE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0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70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769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3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NALDO DE GOES KAMINSK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64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09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4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7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767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8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RTUR ALVES E FREI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6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89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4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740,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11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BIOLA YAMAMO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9283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36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9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7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739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10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ESSA GOMES CALIXTO FRANCI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32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70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7-198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 FUJIW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35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29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705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4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MANGOLINI MARTIN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98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7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11-196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ER RUFFO WESTPH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41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9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7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8-195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LTON LUIZ ICHIK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53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25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0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64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8-19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R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46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5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1-19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NDRO RODRIGUES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89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30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3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3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44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6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AMORIM FERR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14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53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30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5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ER DE TARSO FARIA SANTOS DE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9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27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12-19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UKI TAKAHA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93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8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24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5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 SAKAI PO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5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2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11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VES KEN UME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08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8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12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8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ÍCIO BO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7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29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1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1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01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2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AN OZAWA OZ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40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7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5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2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597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11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CHRISTOVAM E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09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58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1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17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34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561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1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 ROCHA DE AGUI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2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90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1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538,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12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SON ANDRE PINTO COE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66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78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0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0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487,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6-19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SON YOSHIO FUZIT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9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47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8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ÉRICK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86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47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5-19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A SATIE SHIMMI YOK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22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63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9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2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458,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11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DEMAR TADEU FIGUEIRA CONF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16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44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4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 SANDER BLITZKOW AZEV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453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7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3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383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3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AGO DIAS NEGRÃO MURB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4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36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3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A YURI AKUT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32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351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2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MAR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47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331,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10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NDRO RADUSWESKI QUI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76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76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3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6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328,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9-19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HUR JARDIM NOGUEIRA BOR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0128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2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0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1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303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1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TON DE ABR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02494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2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261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10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TAKEH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92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32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1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1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243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4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DE ALMEIDA PACHECO AMA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95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3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22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5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GODOY DE JESUS MIR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46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09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4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7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2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212,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12-19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GLAS LUI DE AGUI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14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72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208,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1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A KELEN FROTA SILVA 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34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6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170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3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EDUARDO SHIYTI TOM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3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36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156,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8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GÉRIO SANT AN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84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0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065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3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O AUGUSTO BUNIAK PI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16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19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041,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9-19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KATSUMASSA S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09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8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02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9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SO EDUARDO DE SOUZA MARTINS G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68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7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5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1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1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008,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4-196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GUSUK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78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8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1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9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001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7-19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LUP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56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0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95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2-198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A YUMI ISEJ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64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91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11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ALVES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16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6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90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11-19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E CORRÊA ANASTACIO BRU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05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09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5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9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885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10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BLASI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4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5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85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4-19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ON TEIXEIRA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94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84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5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 CAROLINA DE ALENCAR FR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3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90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2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3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843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9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GUEL THEOPHILO CAMARGO MOR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00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83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12-196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 MERIGHI VALENC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9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36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1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1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786,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9-19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 BEATRIZ KAJI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70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37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6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0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773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2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HENRIQUE DE ABREU ME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6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77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8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O GRANÇO MARCELINO DE MO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57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0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75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11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MADELLA RODRIGU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46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11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739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6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LHERME JACQU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2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26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7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7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737,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5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FELIPE MONTEIR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13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0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0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715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10-19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INE TEDES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32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8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7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8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5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680,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6-19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ÚCIO GUIMARÃES DOS RE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00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18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654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7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ON DE ARAUJO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37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90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3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4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651,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5-19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AKIRA HAT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41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86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642,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7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LHERME MARTINS CHAB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689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31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2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0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612,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2-19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 FREI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33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86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4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609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2-198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ICIA APARECIDA COZENT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57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60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9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ENA DE OLIVEIRA MO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75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29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562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7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A FUZISAKA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7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8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552,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11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LPH FELIPE MASSAICHI GO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4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92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1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1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545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7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BERTO GANI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33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58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2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2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511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10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A CRISTINE ALMEIDA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7328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5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510,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10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PAULO TORREGLO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37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49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12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O FONTES FRA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49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1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 LUIS HENRIQUE LEAL GIACH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24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0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8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468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6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A DENISE OKUY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91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78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456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7-19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E H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93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63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0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0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442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4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 FERNANDO AGOST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07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46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421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7-19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INE NOEREMBERG FRANÇ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41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3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0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381,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10-198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A MARUR MAZZ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75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4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2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370,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8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ER NOVAES DO NAS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7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2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0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1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3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347,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11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A REGINA ALMEIDA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0172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65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6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7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324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10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SHINTARO SUMI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4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29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5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2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312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7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 LI W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36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4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302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11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ERO ANGELO SUCUPIRA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02506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07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282,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3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LE DANELLI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86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9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26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7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FELIPE DE PAULA LE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4093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49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247,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7-198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A CIONEK FINAM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36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23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9-19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ÁRIO MIGUEL BARBOS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3427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11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210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9-19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DA EWELYN BEHLAU CORS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27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3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3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1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9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202,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6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LHERME PONCE DE LEON I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47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16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8-198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ICIUS RODRIG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725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12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3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H ADOLPH WEI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72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1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119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10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ARDO DE GREGO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09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63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5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1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6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103,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5-19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O RIBEIRO F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68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08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8-196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DA ANDRÉA DÉSTRO DE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70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11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7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5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050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5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QUEL YABIKU TAKAHA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68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13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048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10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JOSE DE MORAES CONTRE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30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77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1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4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034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4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SAIDEL JUNQU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0222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99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953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6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O GUERRA PIMEN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65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9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94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10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TON TADAYUKI OG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80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39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1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9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2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918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11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YSON RENATO GIME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78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3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91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6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RA SANTANA GO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2815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43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913,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9-198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A TIEMI KISHIDA I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92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3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913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9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CERQUEIRA DE AMORIM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90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89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1-19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WALDO HIDEAKI KITAH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24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6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85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9-196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A MARY GIAVERA CHRISTOFOL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08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53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7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6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797,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6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O TERUÔ NAGAMINE OH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57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773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7-19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LOPES DUARTE GUIMARÃ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39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76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5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O SILVA 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2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3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73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7-19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COELHO SIM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44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70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5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AGO GABRIEL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11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93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693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7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CAROLINA GONÇALVES CAI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33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68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10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GO REZK CAL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52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6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1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8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0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573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5-19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CAVAZZA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1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00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557,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6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 LUIS KUBOYAMA BOMF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74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81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2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533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7-198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GO CARLOS CAM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138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84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1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1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466,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11-19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 RITA PEREIRA CAMU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34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41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10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KOZO MATSUB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14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28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385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12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ALVE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92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96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1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1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379,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12-198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SANTIAGO MIGUEL GONZAL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71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82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2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2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348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9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CARLOS AVEL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38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26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5-19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 CASARES DE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09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0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24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10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NDRO GOMES MO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26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8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18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8-198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A MENDES BOMBON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095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167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2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BLO MARTINS LINHARES PINH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27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7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6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6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140,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12-19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FERNANDES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9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12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2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KENJI MORIY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14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23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2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052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11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A REGINA GONÇALVES PIN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44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7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90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7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NA SAYURI SHIM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55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898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9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 ANTONIO AMARAL PEDR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38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87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1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SON TAKESHI SUN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63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87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12-19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NA PAIVA MANC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65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34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864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9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IS AKEMI KAGOH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80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38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845,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3-19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INA HELENA YASUDA NAGA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45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80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832,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8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ANO RICARDO CAMPOS FARD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16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01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9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9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817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9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JOSE VI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85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27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9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7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752,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6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O MIRANDA GONÇ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11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7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9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4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713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12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E POVI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98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62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633,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9-19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GODOI ROM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96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11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0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9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606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3-19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ETE DEN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31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00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8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7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580,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7-196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GIO BORGES DE CA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0984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56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6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SIMÃO PINH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23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09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558,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2-19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 HOI YU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9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21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1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8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501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10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RO FRANCISCO FA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79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5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49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4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AUGUSTO DE ALMEIDA AGUIAR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33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20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422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11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FLORÊN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5339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7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12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10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RIKA ZAMBON BI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67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09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070,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12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 PAULA MARTINEZ DE CARVALHO VICENT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48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10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AÍS FERRARI FREITAS B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19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85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8-19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A SANCHEZ DE AND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48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49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1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6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9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789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7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O LUCIO SAMPAIO CORRE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72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598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12-19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SALGUEIRO DUAY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57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0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0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477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3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IPE TADEU DE AVILA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059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87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395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1-198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OKAGAWA AVE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7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68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342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9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LO JOSÉ B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03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0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597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8-198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Nível I - Não concorrem à Promoção os AFRs abaixo relacionados por não estarem em efetivo exercício em 01-08-2015</w:t>
      </w:r>
    </w:p>
    <w:tbl>
      <w:tblPr>
        <w:tblW w:w="14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7"/>
        <w:gridCol w:w="1134"/>
        <w:gridCol w:w="1134"/>
        <w:gridCol w:w="1134"/>
        <w:gridCol w:w="852"/>
        <w:gridCol w:w="1134"/>
        <w:gridCol w:w="763"/>
        <w:gridCol w:w="1134"/>
        <w:gridCol w:w="1134"/>
        <w:gridCol w:w="1134"/>
        <w:gridCol w:w="692"/>
        <w:gridCol w:w="816"/>
        <w:gridCol w:w="1134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E DO FUNCIONÁ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-PRO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-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-COMP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-I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-OU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/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/GER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ÍVE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FRANCO VALLAD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95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27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9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90,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533,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8-197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IZAR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35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90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22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92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823,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11-197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Nível II</w:t>
      </w:r>
    </w:p>
    <w:tbl>
      <w:tblPr>
        <w:tblW w:w="18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4417"/>
        <w:gridCol w:w="10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d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rPr/>
            </w:pPr>
            <w:r>
              <w:rPr/>
              <w:t xml:space="preserve">NOME DO FUNCIONÁRIO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jc w:val="center"/>
              <w:rPr/>
            </w:pPr>
            <w:r>
              <w:rPr/>
              <w:t>AC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-P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-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-COM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-I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-OU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/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/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DRIGO MAXIMO TEODORO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633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58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6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2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67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26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5-19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ROSILENE GONÇALVES DE ALMEID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8647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7.8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1.3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3.0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60.94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9-01-19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 MARTINS GAM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90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27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2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8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95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23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5-198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EDUARDO FIGUEIREDO DE OLIVEIRA COS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5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4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8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48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8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A CORRÊA DIAS DE SOUZ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90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70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4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20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90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9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BOGDANOVICS PAGANOTT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1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17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4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13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3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5-19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ARDO AUGUSTO DE FARIA SAI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6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35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09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7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RODRIGUES CUOC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15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51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5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4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69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2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6-19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HENRIQUE ALBERNAZ CRESP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15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64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7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6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90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7-19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ÍS EDUARDO HES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02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22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6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0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46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69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12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YUKIO TECHIMA IWASAK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43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41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5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2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65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07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12-19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DE FRANCA MORA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4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50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30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10-196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UR GOMES DA SILVA NE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14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12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5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11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2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4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ICIO GOULART JASINEVICIU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21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70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8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13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4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CAVALCANTE GUER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0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36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3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7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14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2-196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HUMBERTO DE LIM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15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97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3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5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98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95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7-19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SON TAKESHI FUKUD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9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36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6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5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51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7-19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APARECIDO DA SIL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59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66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8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2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48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12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ERIO SPECIE PUGL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87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82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41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2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RUIZ AZEVED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18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83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6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8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01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3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RNER GUERRA BARBOSA DA SIL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2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31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0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82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7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IO RUBENS AKITO MAGAR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23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34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6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3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77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7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MITSUY WATANAB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24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14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5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5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70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4-19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A LIMA ALVES DE ALBUQUERQU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2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00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9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8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7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68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10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ON SADALA ALIP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29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61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0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3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7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68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6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BREU SEPULCR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42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26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8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63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12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IR FRONTINE DO NASCIME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4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07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7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1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5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10-19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ÉRICO TAKASHI TANIGUT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78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32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8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8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50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8-19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S ANTONIO PROHAS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39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60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1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2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32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6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PEREIRA DE AZEVED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1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97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2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2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29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4-19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QUE LOURENÇO TAMAD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16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9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4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0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24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10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ROBERTO FERREIRA PI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46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01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6-194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SCILLA BASTOS FERREI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8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49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3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48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98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2-19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ÓDINI FERREIRA GUED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95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84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89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6-196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DE ALMEID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9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10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8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4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85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1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GUSTAVO SANCHE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30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61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9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1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0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72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1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NDEL EUSTAQUIO LOP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7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17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4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1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52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2-19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IBEL ABU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93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75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6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6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31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12-19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AGO FERREIRA LIM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48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10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9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9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30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1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NCER PAULO PACIO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20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61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6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5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26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5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ERIO DE AMORIM SIMO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32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39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5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5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94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2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ZUMI KU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6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56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1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9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86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7-194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 FABIANO FRANC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8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78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8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8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66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6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DAVID JUNI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42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76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8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7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54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1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LO FELIPPE SOAR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37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41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8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8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4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1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DE FREITAS MENDES JUNI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5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08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34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12-19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TRIZ BARRETO SCHRAMM COIMB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6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03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7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8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32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9-19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OLIVEIRA ROCHA LEIT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76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88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1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30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12-19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ESMERALDA MASSOCATO BRUSC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94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07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1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5-19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LFO AUGUSTO DE SOUZA SOAR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6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5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5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5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10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2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VALDO RODRIGUES ORIQU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43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8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8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10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5-19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ICIA NASCIMENTO DOS SANTOS RODRIGU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28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6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NDRO REIS CAMARG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21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57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0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0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07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4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GEORGES LOPES ABOU HAL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9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82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4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4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07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3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BOCCHINO PIGNAT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93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98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2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2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00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8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DIAS PAIXÃ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41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92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1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5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97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1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O EDUARDO PEREIRA BRISOL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52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02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0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0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9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2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RICARDO CERON FERRA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6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87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3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0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88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3-19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ICIO YASUD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65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28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0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7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85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5-19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GUEL ANTÔNIO MAIA VINHAS DE AZEVED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73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64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7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6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81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4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AR AUGUSTO SCHMIDT OLIVEI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21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5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4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75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5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GUSTO CESAR ALMEIDA DE CARVALH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47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57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4-19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JOSÉ CORTE DAVI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34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48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5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73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5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DANIEL COSTA SIL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5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87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6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3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60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3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CESAR TORR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19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92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7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2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5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3-195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BER STEFAN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52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56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52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2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 LOPES ROCH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99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30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9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9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40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2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IS VARAND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11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84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3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4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39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7-196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DA SILVA MADEI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2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31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1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0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3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4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CARLOS LEAL JUNI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67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53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9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28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11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 LUIZ RORAT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04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92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1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9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2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9-19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GREC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66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48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0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0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19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5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CE MUTSUKO YAMAUC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7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11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07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1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RENATO FRANCO PEREI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69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38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0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98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2-19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ES STYLIANOS VOURODIMO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5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92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2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2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94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8-19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 WEIS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73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11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79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7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ALEXANDRE FONSECA SEN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65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83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9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2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76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6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A COUTO CASTRO TREVIZ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09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91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4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6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6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QUE POLI JUNI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36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73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8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8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1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1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USSUMU HAYAS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57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5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5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5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1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1-19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O GALLINARO MARQU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59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52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2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0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3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1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IA REGINA MARIA DA ROCHA BARBOS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69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3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8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ES RIBEIRO DE ALMEID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18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14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1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1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26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5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AN FRANCISCO RUIZ TORR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08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1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O TAKUMA KUD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74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54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11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10-194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NA FERREIRA RUSSO FALC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81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10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S EMILIO MAZINI HOR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076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84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5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5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09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11-196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TON MAYUKI NAKAMU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36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85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1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7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3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09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1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LUIS DE SOUS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98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96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7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9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05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10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ESTO CARLOS HIRAKAW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93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81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1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4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96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12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GIO TRENTIN JUNI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02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9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12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ALBERTO BARROS GRETZIT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37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05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1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6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91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11-196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BAPTISTA MONTEIR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40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8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9-19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IANO JOSE SANTOS DA ROCH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23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29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3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3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83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7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INA RODRIGUES SILVA DE MENDONÇ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92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7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HAEL RANALLI MARIANO DA FONSE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1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39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7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33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73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7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MATSUDA FUJ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44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7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2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ESSA KAZUE MURAYAM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83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5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9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66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9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EVERARDO FAÇANHA WENCESLAU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46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95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5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5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5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9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ALDO SALTÃO PEREI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5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7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6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9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50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8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INE CRISTINA SALES SARTOR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29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5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3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38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10-19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AINA CORAL ZACARCHENC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98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28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28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7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O PAULO MARIOTTINI DE OLIVEI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87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89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0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6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3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22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10-19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A SATIE MAEHATA MAGAR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46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28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21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6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NEY ADL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36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85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5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5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2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6-196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YOSHIO HAG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82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11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JOSE DE SOUZ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7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8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1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7-195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ALBERTO GIRALT NE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94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0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4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O DE ABREU SOUZ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1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74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8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5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4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08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6-19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INA YUMI HIGUCHI DOS SANTO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89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8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7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GNER AUGUSTO FERREIRA ANTUNES CAMPO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8487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61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6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6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88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5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 DE MORAES ACHCA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57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8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6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DE CASTRO BELCHI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55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8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4-19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PORTELLA CHAM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34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52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73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8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A MIYUKI FUKABORI SASAK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91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79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5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9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69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6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SON BATISTA LORIGADO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42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51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4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65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12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A KAGOHARA HIRA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35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11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4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8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59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10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O MASAYOSHI TSUJIMO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90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13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0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3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0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53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7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LHERME LINS ARCOVERD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40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6-195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ISSA BASTOS DE ALMEID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60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40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5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5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4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4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VIO NASCIMBEM DE FREITA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89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3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2-196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BORA TEIXEIRA MAGALHÃ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89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06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4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4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3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5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O ALVES DA MOT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46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25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8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26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11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 FRIEDRICH HEIKEN MULL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72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1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1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23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1-19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ARAUJO SADAL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67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61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5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5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16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10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MASSAYUKI TERUY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53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4-19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REBELLO NEH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04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60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96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11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BAYARD MELLO DE ATHAYD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89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00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1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1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92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6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A FARIA DE MORA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94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5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GIA CASONATO AVIL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18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1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8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8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20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1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DEU REINALDO SCHER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0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5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14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12-194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DRÉ LUIZ MACHADO DA FONSEC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9311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3-19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IANE VILANOVA DE QUEIRO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56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84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6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6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2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 BUENO DE CAMARGO JÚNI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98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7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4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1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NA CARVALHO DE PAULA TRIAN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64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73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9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2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6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79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3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LSON VIEIRA REI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50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37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7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7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35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7-19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ÍS HENRIQUE BENE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14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1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2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4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8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50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1-196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Nível II - Não possuem tempo de interstício mínimo:</w:t>
      </w:r>
    </w:p>
    <w:tbl>
      <w:tblPr>
        <w:tblW w:w="18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1217"/>
        <w:gridCol w:w="1134"/>
        <w:gridCol w:w="1134"/>
        <w:gridCol w:w="1134"/>
        <w:gridCol w:w="1134"/>
        <w:gridCol w:w="1134"/>
        <w:gridCol w:w="1079"/>
        <w:gridCol w:w="55"/>
        <w:gridCol w:w="1134"/>
        <w:gridCol w:w="1134"/>
        <w:gridCol w:w="1134"/>
        <w:gridCol w:w="1134"/>
        <w:gridCol w:w="1134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rPr/>
            </w:pPr>
            <w:r>
              <w:rPr/>
              <w:t xml:space="preserve">NOME DO FUNCIONÁRIO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-P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-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-COM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-INO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-OU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/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/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NO CARRIL MARCEL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23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0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6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91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91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9-198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ONSO CELSO ROCHA MASTRELL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11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5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5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6-196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AIDO SILVEIRA DIA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693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11-196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 OTSU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82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9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7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7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7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5-197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MORAES VALENTI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48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1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03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03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1-197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PALMEIRA MENDONÇ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91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7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5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37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37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4-198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ONSO CELSO FERREIRA DE ARAUJ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21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6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6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1-197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NE ACAYABA DE TOLEDO FALB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69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0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8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8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8-198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ON BODART PIN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8574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4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9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82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82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4-197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ON CLEBER DE OLIVEI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17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7-197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ON JUN ITI END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48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87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87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9-198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VICTOR THOMÉ VICENTI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39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12-1977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WATANABE HURTAD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53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5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9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44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44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8-198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S RICARDO PLA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06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9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3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43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43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9-197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O BOZOLAN NE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43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5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5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3-197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A BACHEGA OMOD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90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7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4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4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1-198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ALBERTO BARBOSA DE OLIVEIRA FILH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00232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6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6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93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93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3-198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RLOS ALBERTO MOREIRA DOS SANTO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652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5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5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7-196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ARMANDO LIMA AUGUS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54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7-198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AUGUSTO GOMES NE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4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6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1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55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55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6-198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EDUARDO BASSI MAI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97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7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4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8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8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12-198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GUSTAVO DE ALMEIDA GOUVEIA PIN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32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3-198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O CESAR CANHET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55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6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2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2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3-1967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ÁUDIO MARCELO BOTELH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20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0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68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68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9-196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IANE AMEDEA DE ALBUQUERQUE MELLO RISTO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28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8-198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JULIAN ULIELDI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99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80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0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0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41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9-198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TAKUMA KUD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6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4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5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4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4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10-197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A KARASEK QUARESMA DE MOURA NUN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59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1-1976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A LOMBOGL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39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4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5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30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30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8-197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IS PEREIRA LE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1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8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2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2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8-198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DO AMAR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02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10-1967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FAVARÃO BOTELH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65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10-198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VALENTE GAZD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99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4-198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OCK GODOY DE SOUZ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10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4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1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97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97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8-197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ANI STAHLSCHMID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0929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0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76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76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1-196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ER BORTOLETTO RIBEIR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42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7-1976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O GUELFI PEREI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9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7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6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6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10-198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A BASSI KINOSHI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1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12-198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A SCOPIN DE ANDRADE SPIRONELL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76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9-197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ANDRADE STARLI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70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5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6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2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2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3-198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AUGUSTO BERGAMASCHI AROUC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08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8-198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VIA D ALBUQUERQUE ANDRADE DA SILVEI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37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6-197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VIO MITSUISH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9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2-197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VIO ROMANI DE OLIVEI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08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10-197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SENERINE BERTAGG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23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11-198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 JOSÉ DA CUNHA BERNARD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17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3-197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AUCIA MARIA HERNANDES VILLAS BÔ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2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4-197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LHERME CORREIA MARTINH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2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3-198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LHERME RAIMUNDO LEAL TAVAR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16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1-198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AGALHÃES GAUDIE LE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03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5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1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88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88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3-197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ITOR MITSUTA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01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6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2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2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12-196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QUE EDUARDO MACHADO DE OLIVEI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19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10-197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 VALENTI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95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1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6-198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UINO FERREI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32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11-1957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ALFREDO VICENTE MODELL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9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2-198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ILENE LIMA PIMENTE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6-197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YCE OTSUKA CORTES DEG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89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3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9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9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5-196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INE DE OLIVEIRA GANDARILL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69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1-197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A ALBUQUERQUE DE OLIVEI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97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1-1986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IAN POLICIANO PRIMO PHILIPOSKI AGN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72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9-198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ANDRA CRISTINA GRECO MARQUEZ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27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9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9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9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8-1976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AS ANDREAZZA GONÇALV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69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2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7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66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66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2-198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ALEXANDRE HIANE DA SILVA MACIE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9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6-197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ANTONIO DE PAULA MUNIZ JUNIO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62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2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1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69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69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1-197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FERNANDO SANZOVO GARC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2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7-197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I MINATO NAKAGAW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25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12-198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NOBUO YOSHID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59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0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0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3-198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ICIO ARANTES DE ANDRA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69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8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0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0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2-1967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ENA LUCIA DA SILVA FARI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90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3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6-198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ÁLIA FERRETTI DE FREITA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9184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7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6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6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5-1977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ZOMU TAMU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21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1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0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0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6-1966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AVIO DE ALMEIDA PRADO XAVI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10-197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CEZAR ALVES DA SILV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12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0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9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9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8-198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HENRIQUE RUIZ NOGUEI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89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1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3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97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97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6-196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ROMI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392.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4-196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 RAH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14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9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2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99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9-197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SCILA ANDREONI RIBEIR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01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2-196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 ANTONIO GUIMARÃ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74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1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3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4-198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 RICARDO HAPPK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7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9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9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3-198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 TAKEDA MELI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4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1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5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5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1-197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N WALLAU VIELM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08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8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6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6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10-198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 PEREIRA FAC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75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5-198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 VIEIRA DE MORA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23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8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39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39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12-1977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DE SOUSA MUZ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69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7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8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7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7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3-198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PANSANATO OSAD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65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9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9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3-1986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TERUO TOMI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05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1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3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3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3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11-197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ÂNGELA APARECIDA MUNHÃO TCHEO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6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9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1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1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3-196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NTA AZEVEDO RIBEIRO MARTIN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48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8-198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RO FROES CARRARA DE SAMBU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7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5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5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9-197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RO KAZUO NAKA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10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10-197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ULO RODRIGUES DO NASCIMEN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7228-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4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3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3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11-197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IO RODRIGO ANTUNES DOS SANTOS ROS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7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9-198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GIO ADRIANO DE SOUZ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95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65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7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8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94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2-1967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GIO ANTONIO RIBEIRO VICEN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6-196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E MAYUMI UCHIM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09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7-197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LVIA CAMPOS DA LUZ E SILV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3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4-198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SUO SASA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77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4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5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93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93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10-197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AIS DE FREITAS PIN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4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3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7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9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39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39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12-198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AGO AGUILERA MAGALHÃ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30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0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0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3-197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AGO ALVES DE CARVALH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7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3-198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AGO RIBEIRO NEV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0962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6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6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6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3-198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RACY COZENDEY SEPULVID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910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8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8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3-196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ESSA MARQUES CASTILHO HACHUY VALENTI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39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7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1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1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9-198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DEMAR DOS SANTOS JUNIO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55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3-197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ER BENTIVEG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86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4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7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8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8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5-196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ENDEL FERREIRA PIMENTEL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7494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5-197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SLEY BARBOSA NEBI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98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0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8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8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8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5-197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Nível II - Não concorrem à Promoção os AFRs abaixo relacionados por não estarem em efetivo exercício em 01-08-2015</w:t>
      </w:r>
    </w:p>
    <w:tbl>
      <w:tblPr>
        <w:tblW w:w="15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941"/>
        <w:gridCol w:w="1134"/>
        <w:gridCol w:w="1134"/>
        <w:gridCol w:w="710"/>
        <w:gridCol w:w="1134"/>
        <w:gridCol w:w="1134"/>
        <w:gridCol w:w="1134"/>
        <w:gridCol w:w="1134"/>
        <w:gridCol w:w="1134"/>
        <w:gridCol w:w="701"/>
        <w:gridCol w:w="1134"/>
        <w:gridCol w:w="1134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rPr/>
            </w:pPr>
            <w:r>
              <w:rPr/>
              <w:t xml:space="preserve">NOME DO FUNCIONÁRIO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-PRO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-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-COM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-I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-OU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/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/GER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O FIGUEIREDO CARVALH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4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8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89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4-198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A MARIA SCABELL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75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3-1963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NEY SANTOS CARVALH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8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0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08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3-197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Nível III</w:t>
      </w:r>
    </w:p>
    <w:tbl>
      <w:tblPr>
        <w:tblW w:w="19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527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d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ME DO FUNCIONÁ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-P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-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-COM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-I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-OU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/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/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O GARCIA MIG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86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3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1-19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TOR KLEINE PEIXOTO DE MIR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68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1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3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38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10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ROBERTO MACIEL RA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45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1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0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92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37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2-195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ICARD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61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14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64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8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N GUIMARÃES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8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10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7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7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37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11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AGO CASSIO DE AGU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10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0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4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35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37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10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ABRANCHES PUPO BARBO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75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11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0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19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5-19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VASIO HIROSHI KAT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64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0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3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4-19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MALUF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78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77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6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6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04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8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 CHIORO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07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71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0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64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3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1-196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O CEZAR GOMES LUC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8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32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7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7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33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66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4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SAVIO DA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95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50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8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08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58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5-196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CAMARA MEIRE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3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53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1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3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07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7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IS FERES JOS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54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52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6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1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97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50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3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TRIZ LAZARINI GA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75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5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8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4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4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NALDO CESAR DOS RE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4873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8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5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12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20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2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TEODORO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67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3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8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8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38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12-19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 OLIVEIRA JUNQ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8875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28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4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84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13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2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SEN JOSÉ DI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88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66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8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3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85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51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9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GUSTO CESAR FACCI DE FREI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23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13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23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6-19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 CHIMELLO BERTONC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14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46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1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8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43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89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9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S FERNANDO DOS SANTOS MARTIN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16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9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8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8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ERIO DAN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29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52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9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48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8-19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VIO OCHIKU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24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9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11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TOBIAS DA SILVA PO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43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6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5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25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69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12-19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RODRIGO DE LIMA CICER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74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46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3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77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24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1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O RODRIGUES TEIXEIRA DE ALMEIDA DE ALMEIDA BAND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93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27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87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9-19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INGTON MOR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15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72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7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7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87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59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4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LÚCIO ZAMBROTTI GOMES CAM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1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95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7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9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17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12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4-19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JOSÉ PEREZ MONT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73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1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9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8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94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07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11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RT APARECIDO V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35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77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87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1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 PATRICIO NOVELLETTO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15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02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3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6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78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10-19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FOSSA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94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35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5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9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57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93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11-196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 OZAKI BARB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41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91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5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4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90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82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9-19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NA LOPES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3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7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4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EUS HENRIQUE LOPES PEREIRA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55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34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8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82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01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35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9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EN SAKIYAMA BARREIRINH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73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0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4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5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9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84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10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DSON GONÇALVES DE M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16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17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4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91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08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6-19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EDUARDO COSTA DE MOR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6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33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9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1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55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11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 IGOR DA SILVA MU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7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91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8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60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52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11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LOUREIRO RAMOS FÉ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50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98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2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5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47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46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6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ICIUS SILVA MATSU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1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52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8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1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5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28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4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DIR CABRERA SANC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9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68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3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5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5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23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1-196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ALBERT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98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48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1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7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05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2-19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ALD EDUARD KYRM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16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65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91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4-195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AR MOROMI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5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9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66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7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LIO NICOLAU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0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88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2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3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55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11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 SHYH F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79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1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9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8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34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12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SSANDRA SANTOS VASCONCE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44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91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21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2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ELE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06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46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9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9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72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18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8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 AKIKO MATU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37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22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9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8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89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1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3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CIDA DONIZETTI COCCO FUR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29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9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6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7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3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04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1-195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O AUGUSTO DO NASCIMENTO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24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76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76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11-19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VIO HENRIQUE CRASTO LU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00204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57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4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7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9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IO MASSAO MIM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25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97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8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6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34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8-19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MARCOS PESSANH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6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08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4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4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32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3-19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ACYR DOS SANTOS LOPES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77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34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9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3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07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10-195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ÍS HENRIQUE PIMENTEL MAR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8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1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4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2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01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8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IO MERO SOTERO DE MENEZ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98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13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0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0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93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5-19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ALBERTO PANIGA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4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5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7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7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5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83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10-195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LUÍS BOCCHINO PIGNA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67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36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5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9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4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81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12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EDUARDO DA COSTA I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34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3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8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8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80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3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TON AUGUSTO PAOLIELLO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2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89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1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9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7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77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4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L DE SOUZA SAMP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5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87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7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7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75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2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KAZUO MIYOS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16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9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7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7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55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9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ON DA COSTA CAM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9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29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5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4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34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6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TEREZA DAHER DE ALBUQUER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08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13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7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0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34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4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YONASHIRO COE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1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77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4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4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31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2-19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EDUARDO CAPAL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95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19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3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7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17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6-19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RENATO TRIST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96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9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0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0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0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11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 SE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93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75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7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9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6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02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5-19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ÍS HENRIQUE CRIPA CRIS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93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65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7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7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02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7-19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ÍS TADEU BRUM BARTOLAM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00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72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6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6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88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11-19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MASSAYUKI FUJ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55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30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6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87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6-19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ELSO BOUÉRI ELA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33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05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5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4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59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10-19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K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9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52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9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7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59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9-19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TH MAKI NISHIM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5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1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7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49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8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LIAN APARECIDA FERNA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2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12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5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41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9-195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TAKAH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50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46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2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2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38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11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TIMA APARECIDA SOARES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23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67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9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9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37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5-19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CALDEIRA CAB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7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71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2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26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10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IO MARCIO CALIXTO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68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18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3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6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25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4-19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 ELIAS SGAR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67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25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8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1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90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1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6-195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VIO TOMAZ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0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26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2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2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08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2-195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VIO JOSÉ SANCHES AR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46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73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6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6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99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3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GUILHERME DEIRÓ FERNA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4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45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0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0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96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7-195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DA SILVEIRA LOBO VIÑ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9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98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6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8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86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12-195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NA CONTI RE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87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20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3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3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84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3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EDUARDO LEME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3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75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7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6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8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3-19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ALDO MITSU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85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76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3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3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79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11-19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SSANDRA TAKIUCHI ISHIK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5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55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2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2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78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5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PERAÇOLI NOG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03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19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9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6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65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8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IA BESSA CRUZ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13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83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1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1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65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10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INEU FORMIGONI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40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9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9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9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61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5-19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GIO RICARDO FRANCESCHI FOR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06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84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3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6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60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11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RITA FIGUEIREDO RA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7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51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7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7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5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5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RAMOS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07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69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8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9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49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2-19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ENE LIMA CARD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4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45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0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3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4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1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NDRO DE MELLO XAV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6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91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4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6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47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11-19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WALDO DE FARIA PENHAL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36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37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5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6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43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5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DO MISAEL PIRES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29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35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7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5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3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11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YLA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8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21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4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6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28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9-19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SANCHES XIME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3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14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1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1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25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2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MARCIO BRANT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6088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53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0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7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5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18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1-19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BERTO NEVES PIM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00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3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83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6-19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NA TOF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63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75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8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3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69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12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LUIZA MAGALHÃES GALLI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539.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10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8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8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68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1-195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LUIZ AB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34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07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0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8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9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56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1-196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O DE OLIVEIRA CAMPOS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57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21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4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4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55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10-195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O TOYOMI WATAN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13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53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55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5-194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CLARA NORONHA DE ÁVILA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61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92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4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8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40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10-19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INA CASTILHO GARCIA N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75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79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6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0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0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3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12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EL FERRÃO LOPES DAV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76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06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8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8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25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5-195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SCILLA MARCH GA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63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30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4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3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24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10-19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SON TOMIYA TAG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5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64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5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5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19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8-195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INA KAZUE MOR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6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09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2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16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6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AUGUSTO BASSO XAVIER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94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53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3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3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97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12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O KOITI TAN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04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41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2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2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94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5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NA GALOTTI DA CU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0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48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2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2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90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10-19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SSIO DE SANT 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7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15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3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3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88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10-19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ARANTES GA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3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7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4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ON EDUARDO YOK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92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85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73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7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NEVES BAS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7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5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2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2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71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1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O BRAIDE SERAF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05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93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6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5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58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10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ÁTIA OHARA HIG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21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01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0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0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52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10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OTÁVIO FERREIRA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23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8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1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1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49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9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SO SEIJI I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99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42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1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5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47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1-19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F ERICKSON SCHUMACHER MO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47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50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6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6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46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4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O FLAVIO LEITE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8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86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8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8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4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1-194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98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8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5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5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43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11-19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CARVALHO DE ALBUQUERQUE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14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42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42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8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ELISA LOUREIRO BEC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07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10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36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3-195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VIO MASSAKAZU IAMAG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11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72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0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1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2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35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12-19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ARO JOSÉ SILVA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77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04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2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2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17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3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OLIVEIRA DE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7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19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3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1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10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4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SOUTO JORGE FERR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7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72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7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7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0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3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O DONIZETI SILVEIRA 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06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76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2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3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0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2-19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RSON DAL POZZO MO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8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85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3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3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9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12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ABRIEL NICO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56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08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0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8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97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8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O VIOLA DE SOUZA CA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76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18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1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3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91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11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CARLOS DE ANDRADE MALT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8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85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0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7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8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6-194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SBERTO QUINTELLA DE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89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20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7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1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0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6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4-19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DRO BORGES JUNIOR DO AMARAL HOLTHAUZ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3844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40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3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3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54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7-19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SON CLAUDIN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42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2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3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6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4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9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VALDO CARDOSO JÚ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30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11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2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2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4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6-196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IA COUTINHO LOP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2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95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5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5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40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10-19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RICARDO QUERIQU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04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06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9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34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10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 BARROS BR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7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29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33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12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LEÔNIDAS BARBOSA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92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3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7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7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21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10-196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RSON CARLOS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77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37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21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2-196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ERIO JOSÉ FERREIRA CALH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00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64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19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3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ARDO FILADELPHO BÉ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9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41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4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4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16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12-19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CÂMARA FEL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38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53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9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9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13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12-19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O GUERRA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7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2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8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8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11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5-19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O TELES MONTIL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89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7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3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9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0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11-19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LUIZ GONZ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8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3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8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4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07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6-19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LANDO KAZUO MATSUH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86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32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05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12-196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CERQUEIRA GUIMARÃ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4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3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O DUARTE CAVALCANTE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46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3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1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ARDO COIMBRA DE MO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3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39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6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6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85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4-19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BAS SILVA TOMAZ DA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08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45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76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9-19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JOTTA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75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3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7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2-19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O CARLOS NÓBREGA TORT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06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6-19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GUSTAVO UNZER FALC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37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12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7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4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DRIN DA ROCHA P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96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70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70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11-19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PINHEIRO DO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7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17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1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1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8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3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AUGUSTO SILVA MEIRE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42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32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3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5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7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8-19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O DOS R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2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23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6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6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ERIO PAULO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98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2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4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10-19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ÍS ANTONI PAG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5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25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4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8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4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1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O AUGUSTO KICH GONTI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7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18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9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9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58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5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A CRISTINA DE MORAES SZCZU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1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11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2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4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56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2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JOSÉ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3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65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7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3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0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25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5-195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A BERTTI MO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08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4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2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1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BARBOSA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05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70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3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3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2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5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VIA ROBERTA PEIX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04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6-19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SSES CAIXETA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36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82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6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6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09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8-19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BERGMANN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7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85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07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11-194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STES MANCINI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0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83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2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2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0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1-19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SO KOBAYAS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05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04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04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4-19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DA WAJC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7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2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10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LUIZ MEDINA CO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58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07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4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91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7-195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AULO CINTRA FERRA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44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94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4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4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88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10-19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A CRAVO CAPELA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37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12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MANUEL PORTUGAL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7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43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86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3-19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EDUARDO TRIB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42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4-19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IO MASSARU KOZ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8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36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6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0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67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10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EDUARDO PASTOR D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00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7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6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12-195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JUNQUEIRA VILLELA GR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28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39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3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2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61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12-19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A FORESTI BARROS MURA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8973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23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5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8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4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47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5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BERTO LUIZ BUF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05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96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0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1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42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10-195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ANTONIO ORQUI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8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47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2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4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42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12-195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RISTO FAGUNDES CIAMBAR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8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6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42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10-195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GNER ELIAS JAC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71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12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7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40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2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A CRISTINA DA SILVA VENDRAM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96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3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10-19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SON FERREIRA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90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3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2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36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5-195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HENRIQUE NAC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28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6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 HENRIQUE FREIRE PEIX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1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2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1-19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NATAS CAVALCANTE DE M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19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32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27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2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O GABRIEL HAD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4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38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7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26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2-19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O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96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4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2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1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EDUARDO CONSTANTINO PE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1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30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7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7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7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18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1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RAMALHO PARANH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17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78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16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8-19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ORA RECIFE MO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89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11-19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IA MARIA DE AND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03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07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8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8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15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1-195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ENE MITSUKO NAKATU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23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8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2-196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 REGIS VOLPONI ANT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4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86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97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8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O DE ARAUJO B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03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2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2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94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4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A BEVEVINO N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6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06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9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5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92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9-196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SO PORTELA DO ROS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28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43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9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1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84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8-19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ALEXANDRE ARE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2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13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0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3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0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54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7-19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ÍS HENRIQUE ORA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37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80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47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7-19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IDE RIBEIR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77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53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8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3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45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3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GLAS MOHMARI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40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99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7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9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39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9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ANG HUAN HS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4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6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37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8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I CARLOS GIRAL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96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26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4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4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30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1-19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IA HELENA BOC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89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81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0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0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02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1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 BARBOZA LENZA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68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12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0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0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02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9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AVIANO SANT ANNA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77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07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4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4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92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6-19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GIO DAVILA AL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2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61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6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6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87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7-195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MAR COSTA FER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50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8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5-19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MEM TERUMI TAKASE KAS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10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3-19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SO ESPINDOLA P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8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87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0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0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37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4-19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OSIMBO DA SILVA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251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65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4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4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30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2-195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CARNEIRO EL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72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2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6-19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ANPAULO CAMILO DRING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6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12-195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ICIO CAVALIERI D ORO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35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12-196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SHI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56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17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9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9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86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6-196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CIR ADAUTO CIANCIARU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6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05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81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1-19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PAULA MEDEIROS LEMGRU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52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7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6-19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YRTON ANTUNES DA SIL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96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5-195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OGENES ISSAMU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5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1-19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O GARCIA RIBOL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90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7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5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5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37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6-19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SSIA MAGALHÃES BARREIRA FUS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10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8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O ENGELBERG TEIX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4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22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1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7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2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8-19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JOSÉ REGUEIRA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4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5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3-194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ANE DE FATIMA VARELA RA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1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4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00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1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PUCCIA BIAN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5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5-19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MOU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42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6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2-19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 LEIS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85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2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O KIOSHI OSH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4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16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70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0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26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4-19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 SANTO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42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71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2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92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6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7-195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IANE GOUVÊA TAV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72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22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9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09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32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5-197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Nível III - Não possuem tempo de interstício mínimo:</w:t>
      </w:r>
    </w:p>
    <w:tbl>
      <w:tblPr>
        <w:tblW w:w="17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rPr/>
            </w:pPr>
            <w:r>
              <w:rPr/>
              <w:t xml:space="preserve">NOME DO FUNCIONÁ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-P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-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-COM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-I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-OU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/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/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NER JOSÉ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37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46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8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8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65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7-196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NÍRIO PANZIERI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79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1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8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03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03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1-196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RTO ITIRO SA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6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4-196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RTO LUIZ ZUC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89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0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7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3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64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7-196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 SANDRO KU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8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7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2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8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6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10-197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SALUSTIANO L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07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0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9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3-196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YNE DE RESENDE FRANCO LOP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4026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0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3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4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2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21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24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11-196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 CECÍLIA PERES HE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50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1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1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1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5-197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 PAULA MORAS DEF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19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6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02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1-197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ANTONIAZ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88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8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5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8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6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6-198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RIGITANO FERRAZ DE ARRU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18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0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0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0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5-198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O CABAL PENEI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7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3-195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O FRANCISCO DURIGHETTO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9129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0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0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0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6-198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UR MARTINS CAB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6095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6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6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6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8-197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UR NONATO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14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6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6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76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76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5-196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ROBERTO SANT ANA DE AND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8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4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61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61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5-194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IA IZIDORO DE PAIVA GRAN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6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9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9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9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7-196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AR AKIO ITOK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92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0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5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9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5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26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7-197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DE OLIVEIRA MO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20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1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5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5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8-198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PETITINGA DE MIR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19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9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9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67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3-197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RODRIGUES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08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6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6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6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8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2-196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GAR TADASHI KISH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12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3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6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6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7-197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NEIA RUMIKO SAKOM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9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2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6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3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65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2-197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MOREIRA PE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46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9-196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O BATISTA BOR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89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3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7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86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42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11-197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O ROBERTO DE LISB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55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9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27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6-197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IO MELLO MU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38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3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4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4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4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9-197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MANG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9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61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8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2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28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8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1-197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VIO TEIXEIRA DE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47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1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1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1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1-197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LAINE FO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69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0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1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15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6-196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AUCO FREITAS GA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02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9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3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52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11-197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LHERME VOLU CYRI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3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2-197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OLDO GO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7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63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2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5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8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81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11-196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LIO FUMIO KUB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62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10-196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DERSON LUIS BEL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09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0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5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57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51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10-197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AN LOUIS BOUQUER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72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2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2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0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0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1-197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FERNANDO PEREIRA DA CU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65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9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6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6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66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11-197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ÔNATAS MARCOS CU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80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8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9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9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98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12-197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FORTIN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82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1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5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3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3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2-198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AUGUSTO VARELA CALIFE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7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9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1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61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21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2-197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CLAUDIO GARCIA P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5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43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68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6-196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RENATO CAMARGO DE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26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5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1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6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31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5-197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IS NAOMI NAG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76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4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3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7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12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5-196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A NAOMI YOSHII WATAN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52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9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75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7-196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ARDO BROCHETTO BECC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12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9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7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3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8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88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10-198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O OLIVEIRA BRIN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7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1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4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29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5-197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S MARCELO TAKAHAS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33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0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7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7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2-197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FERNANDO KAJ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33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7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5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5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22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10-196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 LOPES PONTI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90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8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8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8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5-198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DE ALMEIDA GOUVE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05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2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8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21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9-197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HENRIQUE YASUDA KETELHU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09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0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4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24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24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1-197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M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8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3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9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87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20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12-196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O HIROSHI G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2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9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1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0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00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12-198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LIMA TERN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56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1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5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0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0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8-197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JORDAN DE ASSUNÇÃO E AMARAL AZEV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2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4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0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0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11-195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PAULA VENTURIN CAPASCI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26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7-197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ICIO CEZAR ARAUJO FOR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7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7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4-197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LANDO RODRIGUES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47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97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7-196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RIO MOREIRA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9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3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3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0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0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3-196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CESAR GUIMARÃ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63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7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5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93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6-196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IBEIRO PAC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98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6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7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43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43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12-196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YA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57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2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9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0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8-197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 VENTURA EST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0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7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1-198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AFAEL CARVALHO DE OLIVEI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8178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1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22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22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2-198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 PAULINO FERREIRA SARD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6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9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6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6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12-197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 TENENBA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33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8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3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2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2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7-197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A RODRIGUES MIYAS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19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8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5-197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 RAMALHO PAN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89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12-198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MIRANDA 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55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6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12-197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TAWARAYA LO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67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5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9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3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08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6-196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SON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99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7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8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50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50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4-197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LFO HEXSEL FISTA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3371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42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12-197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KEIDEL S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52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0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8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11-197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ERIO BU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37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2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0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81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8-197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ENS DE OLIVEIRA N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3315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7-196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GIO AUGUSTO NOG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48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3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04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04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7-196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GIO FERNANDO MASTROMA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32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1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98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9-196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GIO SEIJI TERA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78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58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3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3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51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8-197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GIO SERAFIM AQU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73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55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75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9-196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IO MENDO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25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1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22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23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9-197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AGO SATTIN VILAS BO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75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4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2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2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9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5-197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TER MAKOTO OM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07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2-198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ENTE PATRICIO DE ALENCAR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6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5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3-197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ICIUS VALENTIM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54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0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5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5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1-197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NDELL R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6389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7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2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59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3-197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Nível III - Não concorrem à Promoção os AFRs abaixo relacionados por não estarem em efetivo exercício em 01-08-2015</w:t>
      </w:r>
    </w:p>
    <w:tbl>
      <w:tblPr>
        <w:tblW w:w="168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rPr/>
            </w:pPr>
            <w:r>
              <w:rPr/>
              <w:t xml:space="preserve">NOME DO FUNCIONÁ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jc w:val="center"/>
              <w:rPr/>
            </w:pPr>
            <w:r>
              <w:rPr/>
              <w:t>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-P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-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-COM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-I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-OU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/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/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UR GUILHERME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23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69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07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1-198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IVETE ALVES CAMPOS BAR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61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12-1959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470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11-195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O FERNAND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58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48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4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28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4-197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JOSÉ ALVES DE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0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07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5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6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73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6-1959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ROCHA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79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33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33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5-198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O SIM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43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47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96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2-1966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GIO ARMANDO GOMES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81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4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8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8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85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1-196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Nível IV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80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4657"/>
        <w:gridCol w:w="1134"/>
        <w:gridCol w:w="1134"/>
        <w:gridCol w:w="1134"/>
        <w:gridCol w:w="1134"/>
        <w:gridCol w:w="1134"/>
        <w:gridCol w:w="763"/>
        <w:gridCol w:w="1134"/>
        <w:gridCol w:w="1134"/>
        <w:gridCol w:w="1134"/>
        <w:gridCol w:w="701"/>
        <w:gridCol w:w="1048"/>
        <w:gridCol w:w="113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d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E DO FUNCIONÁ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-P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-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-COMP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-I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-OU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/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/GER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ÍVE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A MOSCARDI GRI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46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5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84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3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894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10-197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ÍS GUSTAVO SOUZA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16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7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2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22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18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1-197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LANIA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3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93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1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8,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82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5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.448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5-19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SON EUGÊNIO PECEGU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.31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0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49,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0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.423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9-194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PATRICIA DE PADUA DEL N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95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29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7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1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.212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11-196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O CYRINEU T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6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36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0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461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9-19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LUIZ LON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96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64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3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9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34,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20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.847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8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TON CESAR BATAGLIA NOG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13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86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8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.720,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11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CARLOS CSILL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78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87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5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7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649,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6-195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 PESSOA DE MELLO B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4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14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5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6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606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2-195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AN HENRIQUE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27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26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1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2,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1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.278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1-197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SON MASSATO TA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24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54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3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98,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06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.612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10-196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BARROS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3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81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956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3-196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LEY BRIGNOLI DE MED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94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96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1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41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384,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10-196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SON ALEXANDRE VIZI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48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93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5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31,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30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240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12-197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JOSÉ FAZIO RIC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43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65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1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00,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2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.943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6-196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CARLOS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97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.99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5-196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 ANTONIO WATAN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93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64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0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5,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9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.939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6-19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IRE CRISTINA GOES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83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16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9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67,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27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.435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2-196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ALICE FORMIGONI SMOLARS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83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1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4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85,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960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5-197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FRID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39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5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4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912,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11-195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ARETH AYANO NI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0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53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8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40,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9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.930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1-196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O EWA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44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6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.824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2-196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OS CAMPOS RIBEIRO SIM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57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8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.225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6-195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DERLEI MACHADO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3980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47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0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8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6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.844,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11-196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LUIZ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12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68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0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3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.222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4-196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RA VITUREIRA D ALESS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87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59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9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3,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8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977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4-19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ERIO NERI BO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07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78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584,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6-197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A MÁRCIA SECCO G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9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92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8,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160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7-196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O EIDI SUNAKO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7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10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8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65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765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7-196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O LUIS ALMEIDA DOS AN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22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43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8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52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83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271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10-197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VALTER DO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39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06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8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67,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5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812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9-196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ALBERTO CEL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389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40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599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2-196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LIE MARIA SEGURA ZAVA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43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74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.749,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5-196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NDERLEY MOUTINHO DE JE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7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4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.55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6-195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NATHAN SAY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1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34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3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6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.413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4-195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ALBERTO FAUS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90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90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9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35,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1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.320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8-195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 SOB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0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6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69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11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 LÚCIA GA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76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54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7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0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.950,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4-19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FARINAZZO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52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00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1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99,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4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.944,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10-196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DA ROCHA BRA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0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22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9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48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.705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3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ÁUDIO APARECIDO BONFIM TREVIZ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28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94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5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87,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4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.489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6-197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ROGERIO ALMEI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45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3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.385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6-19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NDI MO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44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8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1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.358,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1-195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ANA ALVES RODRIGUES GA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5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63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.230,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10-19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SON DE ARAU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28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41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4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4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866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9-195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MAURO GA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28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14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3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58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1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656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12-19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CLAUDIA RODRIGUES BONF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0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65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6-196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ALVES DE CA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69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26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52,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5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622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4-196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CINO JOSÉ S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86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0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362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4-195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NG KO L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70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30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8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17,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0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305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6-196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LDO JOSÉ DOS SANTOS LO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17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41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3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92,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65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068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11-196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ALBERTO VILLETH MENEZ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8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29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991,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1-196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IO DO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4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22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6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89,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5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579,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5-19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CIO KAZUO YOKOY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58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7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12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3-196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 SICCHIERO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89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53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0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90,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9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925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5-19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SSIO ROBERTO JUNQUEIRA DE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5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80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537,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8-197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A CYPRIANO DELLAM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89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13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9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7,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7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207,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2-19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GUERO MARIS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57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79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7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08,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0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872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12-19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LFO YASSUHIRO YAMA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6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50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2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32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8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686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1-196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ENS MASSAO KAWAH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32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20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5-196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VALDO VASCONCELOS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42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9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.690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9-19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DIR GA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35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41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9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1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6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988,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10-196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FRANCISCO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65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73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3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74,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14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875,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1-19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ÍCIO DEL ÁLA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73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30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4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735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7-196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LUIZ RAFAEL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87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12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8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8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705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8-19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DELLA 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18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8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1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602,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2-197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ORNELLAS BOQUIMP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8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7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5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6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7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354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1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O CARLOS MACH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44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47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7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8,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3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304,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8-19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ÁRCIO MOTTA ROSMANI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6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17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5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022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10-197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ALBERT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1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01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3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4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92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937,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7-196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ÁUDIA FONTANA FIGUEIR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95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9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711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3-19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RTO CARLOS LO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46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52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682,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12-196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ÁV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9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8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1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5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097,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10-19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LSON CONC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99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9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42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6-195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LHERME RODRIGUES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66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6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65,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62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291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3-197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O ROBERTO MIN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2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06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153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5-19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LUIS CATHA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26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16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4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7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.836,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3-19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ÁTIA DE CARVALHO MACHADO MIYA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46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35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8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4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.698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2-196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PEREIRA CHAGAS PI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33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66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5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5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.116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11-197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ISÉS SEBASTIÃ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04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04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9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2,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0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150,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6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ANA FÁTIMA MATOS ROMAN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96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7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3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3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600,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1-196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O ATTOR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12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45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3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3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095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2-19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LANDO JOSÉ DE MAC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2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67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7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91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909,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7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IBEIRO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66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43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7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7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904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3-196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GIO GONÇALVES 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6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1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6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6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672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11-194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ELIDIO FERNANDES FERRA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34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4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8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8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631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12-196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 MARIA GARRIDO DA SILVA RAPH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41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76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584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10-196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ILDA APARECIDA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4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45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9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4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294,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7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DE ÁVILA FERREIRA FRA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49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9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89,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8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276,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4-196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JORGE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04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36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1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3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2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096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6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ANO JOSÉ LOPES DU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8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33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5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5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987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12-19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EDUARDO DE CARVALHO CAM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5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90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5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9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4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947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5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ULISSES ANÍSIO SANT ANA MÁLA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19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23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9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3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663,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8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ROQUE ME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69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69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2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2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415,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8-195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O DORIVAL MA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2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5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8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11,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9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072,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12-19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A CRISTINA JO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19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72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3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3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858,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1-196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IZE GOUVE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34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50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0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2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826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3-196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 SCUDELLER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9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13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8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8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617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8-19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UEL FERREIRA S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02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46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7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3,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9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560,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5-19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HENRIQUE CAVALL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81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4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4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6,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5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442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5-196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R DA SILVEIRA TEIX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5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28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1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3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422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7-19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ITON VILLELA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98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3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3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419,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10-19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CELIDONIO DE MELO REIS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0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87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7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7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147,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10-194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RO SUM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53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07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1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2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095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9-196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TON TOSHIMITU MATSUO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5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42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2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2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046,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5-195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NATO FURTADO DE OLIVEI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4574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35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3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3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794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3-19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LFO LEMES GILIOLI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9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0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5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5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728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6-195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K JOSÉ LYRA ASSUMP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3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03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5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34,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525,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12-19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ÍLIA MITIKO I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4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44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7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7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213,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1-196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EDUARDO GRAZI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36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70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6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5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4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053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3-19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LUÍS SALUST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28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95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0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8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141,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9-196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NAUD MENDES COIM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9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39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4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8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085,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10-195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ERNESTO POSSE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9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78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7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7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064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3-195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VIO ALVES ROLEMBERG MENDO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09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1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0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599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4-196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 SANCHEZ DARE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56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25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4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7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528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3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GARIBALDI PARENTE MARTIN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12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5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45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6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448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8-196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A CORBUCCI MO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73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94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7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7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117,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12-19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ERNESTO IM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2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97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8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5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829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5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BASTIÃO CHRISTIANO DE OLIVEIRA CAM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25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70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0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0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517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8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SON VANO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9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33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4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4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486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12-194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ÔNIO GU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6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01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0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0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116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5-19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RIA MARIA OSORIO DE CA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7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99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7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7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073,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1-195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DA CONCEIÇÃO RODRIGUES FAB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15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26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7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7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848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12-195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CARLOS LANDUC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80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93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5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5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687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1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ICIO VIEIRA LE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67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50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6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7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585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8-19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GIA REGINA SABARAENSE DE CAM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45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54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9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9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437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9-19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PINTO PINHEIRO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2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71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280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10-195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SO CRUZ M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9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38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8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7,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1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894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7-19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GERIO BELTR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91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11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4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4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864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8-196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GO CANTELLI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3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71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5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7,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2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831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10-194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KI KATAY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70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7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9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797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9-194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CARLOS SANT 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84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31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3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47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8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797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10-195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DELCIO APARECIDO LON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5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21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5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5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773,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12-19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NO LUZ THEOD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53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70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8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8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692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7-195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DICTO CARLOS CAVALCANTI FERREIRA GATTOL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14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19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2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2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419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11-196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ÍS MOKITI YABI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23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0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5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5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997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9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MAURÍCIO CARNEIRO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99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3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30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6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962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10-196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LBERTO BORDINA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65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8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8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240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12-196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TORIA MARIE PACHECO HARRI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53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3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6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6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181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2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CAR HIROYUKI KAMIM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81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6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6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6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041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7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ALONSO DE FREI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76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79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0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0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303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12-196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LUIZ TEIXEIRA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15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74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049,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11-19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OKO YAGIN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4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08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9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9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982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7-19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GENIO DORNELLAS EDD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2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23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8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743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2-19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MARIANO DOMIN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79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46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8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8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354,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7-195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TIMA RODRIGUES COIM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5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18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8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8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974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10-19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LUIZ DE LAET LAPI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1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64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1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1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664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1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VIO BRANCO DE HOL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12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39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6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3,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6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657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7-196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SON BENEDIT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25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76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4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104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5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AR FOGAÇA RO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2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73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8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8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024,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3-19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IANE POLASTRO BERCKENHA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24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30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4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4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753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12-19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EDUARDO RAPHAEL N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78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92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3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3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651,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1-19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UEL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11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57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5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5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533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8-19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URI BRAGA ESTR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2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8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8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135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8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LTON AUGUSTO DE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55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77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5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5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123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8-19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A FATIMA IZIDIO CRU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21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65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2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2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084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11-19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NEY DOMICIAN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4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72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5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777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7-195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ICIO APARECIDO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70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70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7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7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586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9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ESTEVES MARTINS NOV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5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42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134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11-195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FABIO SANT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49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46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5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5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415,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11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ÉRCIO MO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8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24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6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7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819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9-195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CARLO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47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12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98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64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764,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8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LTON PAIVA DE MAT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74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66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4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4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010,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9-19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BARBOS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78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7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1,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6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815,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7-19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RYOICHI ASAK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5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5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147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10-196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Nível IV - Não possuem tempo de interstício mínimo:</w:t>
      </w:r>
    </w:p>
    <w:tbl>
      <w:tblPr>
        <w:tblW w:w="17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rPr/>
            </w:pPr>
            <w:r>
              <w:rPr/>
              <w:t xml:space="preserve">NOME DO FUNCIONÁ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-P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-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-COM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-I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-OU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/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/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ÁCIO HENRIQUE GUIN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46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7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1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3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86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33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8-1964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LAIDE ANASTACIO MONTEIRO DE MENDO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74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0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2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6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4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11-1971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LFO DELORENZO YAMA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64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23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3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5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38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10-196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YANO T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68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03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2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4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6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9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7-1968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ÉCIO NEY RODRIGUES BORGES JÚ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7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19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19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7-197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N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63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56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0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61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18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9-1976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DAIR PER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47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27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27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6-196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DINO 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94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06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2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2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8-196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A MONTEFU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22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9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17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8-197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AGOSTINI GONÇALVES P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3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06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3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6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39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45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1-197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AKIRA AO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97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9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2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71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1-196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ANGR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55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9-197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DE OLIVEIRA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56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5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5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5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9-197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HOLLAND OM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3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9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84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8-197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REDO PORTINARI GREGGIO LUCENTE MAR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20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03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0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0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04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11-196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ARO RIBEIRO BOTELHO JUNQ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6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12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8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6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99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11-1974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URI RIBEIRO DA MO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78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3-196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 CLÁUDIA TOSTES DE M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6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9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5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5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5-196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A LÚCIA SOUZA NUN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4767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9-197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ALFERES DEM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56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7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7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0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57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7-1966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FABIANO V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3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7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9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39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39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9-197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 FIGUEIREDO DE PA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9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8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9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9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2-197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LUÍS GROTTI CLE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13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39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87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8-1974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LUIZ GOMES MO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7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4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4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7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7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12-197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PACHIONE PILL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84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08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7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7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45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9-197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 TADEU VIEIRA DE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4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28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4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0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48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7-1964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YANAG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76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6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98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6-197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Y PRISON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18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4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5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9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9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9-1968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ÔNIO FILIPE DE SIQUEIRA LINH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83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85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4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2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13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6-197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O FLÁVIO DALTON PACI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58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3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8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7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31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2-1971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HUR RAFAEL GATTI ALV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66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1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6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6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88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4-197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RTON CARDOMINGO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20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5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5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40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3-196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ALBERTO ALVES SAMP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2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56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5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5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8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5-196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AUGUSTO PEREIR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66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3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8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8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8-1956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MEN SILVIA MAURÍCIO ZED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0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44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3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7-195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SSIO LUIZ BOANOVA BONCHRIST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35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50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0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7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07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5-196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INA MARANG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1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7-195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IO HENRIQUE BARB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6559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4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1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09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09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11-197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SO AGUIAR VILAS BO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82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8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3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7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46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5-197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AR AUGUSTO FRIED FANTAPPI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00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6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5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26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26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1-196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AR IVAN FLORES C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72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45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9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9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14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12-196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GEORGE BLO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13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5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8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8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1-197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PIERRE SAND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78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3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8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92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92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9-197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ARA MORAIS MA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0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6-197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A ELISABETA HA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99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3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7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08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08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4-1956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A FANTINATI DA SILVA CAR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18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4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7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1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7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4-196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O OTSUKA TAKIU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2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9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3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41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41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9-1974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O ROBERTO ALVES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1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7-196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FREIRE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5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11-1976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LA CORTE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82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3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6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0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26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7-1971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 NOBUO HANIU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8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6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2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2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98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8-195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APARICIO KÖH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4-1958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BORA PULINO SAGR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5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4-196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ISE ROMANHOLI SANC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95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4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7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7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1-196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IVAL ANDRADE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92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68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66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4-1966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MAS YAMADA SCARDO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34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68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8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5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05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73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5-1978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ALMEIDA M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33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26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58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2-197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AUGUSTO THESSING KONIECZN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11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0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0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8-1976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ANA REIMY MURAKAMI TAD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13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8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6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9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26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35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3-1974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AS TUFIK SA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56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4-1954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ZABETH FOGLIA SANTUC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52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4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11-196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ON VALLIM BRI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34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10-196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RSON PICASSO FURQU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5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0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6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9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19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8-1971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RSON PRAÇA ME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6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94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3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76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70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10-197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Y OSHIMA S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89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8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8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8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4-196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 BERNARDINI DE AND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10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74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1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3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53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2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7-197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RICA KAORI GUIN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98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7-1968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O BARBOZA LO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859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31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8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0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52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12-196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MANDO MIGLIORINI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14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35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8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1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46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4-196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DES ARGEO CHERIGH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08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6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86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1-1954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NDRO BOTÊCH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91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3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3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6-197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NDRO MARTINEZ RO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95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1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4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43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5-196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A GUN L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84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4-197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ANE DE SOUZA ARAUJO BOTECH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82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87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7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0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27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14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6-1974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ANO BUCHETTI DE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68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9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9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5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5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9-197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ALOÍSIO BAND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29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27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4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77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04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7-1966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O AUGUST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75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9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9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10-1976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O DI RO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7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22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8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9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51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9-196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HENRIQUE BORDINI CR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10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01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7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9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75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7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4-1976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HENRIQUE GALINARI BERTOLUC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4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57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9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.5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11-1964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O ROBERTO DA CR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72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9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7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7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5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12-196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RODRIGUES P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68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4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9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3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3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4-197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ÍZIO FERREIRA HAMAN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84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8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4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4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4-197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IMA APARECIDA CASTELUC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92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99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0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0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8-195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TIMA B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1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88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2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6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94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3-196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USTO LO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73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9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1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1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7-196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CIO SATORU HASHI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91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5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2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80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71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4-196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CARRERA POMPÊO DE CAM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78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2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8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10-196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CU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2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8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2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2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5-196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GUIMARÃES SEPULV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3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94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4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69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6-1968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MARQUES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17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74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8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6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79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53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1-196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A ANSALDI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12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6-197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A MARIA GIMENES BARACHO DE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3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5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5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5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11-1974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AUGUSTO DE CASTRO NOLA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60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4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1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8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72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4-196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VIO BRITO DE FA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6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5-1966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EDUARDO DI MON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06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0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9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9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40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6-196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VIO OTSUKA TAKIU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24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95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0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4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40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5-197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MONTEIRO DA SILVA MAT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6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3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2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25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25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4-1968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THOMAZ DE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36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2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0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34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4-1974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 SAI YUNG CHE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53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3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41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6-196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 LUIS OSES LA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5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5-195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CYARA LOPES DORNAS V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8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57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7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7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04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11-197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SON OSAMU S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16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07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43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9-1961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 APARECIDO NARD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68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96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2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3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09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4-196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BERTO ALBUQUERQUE DO AMA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9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0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3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3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12-196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SON BI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08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1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5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5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1-1968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AUCIA CORRÊA SANDOVAL MO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45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8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3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9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17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5-1974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ILTON COIMBRA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3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12-1971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OLDO COSTA LO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6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36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1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4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11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7-196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OISA DE PAULA FIOD COSTA OS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64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9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8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45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45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6-198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QUE FABIAN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37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6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3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8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55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10-197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ES GOM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64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05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2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2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67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11-196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OR LUCATO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09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12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84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10-197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ARUI TORCOLA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3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4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7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51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9-1956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CEMA FERREIRA CARDIA HAD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8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16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4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4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0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2-195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AN MENDONÇA LOUREIRO DE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8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33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3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7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11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9-195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 LUIZ LLUESMA PARELL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7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48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8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96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3-196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AUGUSTO CHAVES BARSANTE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6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9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4-1971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CARLOS RODELLA CANIS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22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4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6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8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96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37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6-1964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FABIO C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15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8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7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00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6-195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FERNANDO MARQU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6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1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4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4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11-1971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MARCELO VASCONCELLO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84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06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2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7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6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73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11-1976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LUIS BRE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03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4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99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6-196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LUIZ PEREIR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8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8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38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38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7-197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TSUCH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86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0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9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9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90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11-196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ALVE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17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5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5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12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8-195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ANDRADE TR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30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1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5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76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76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2-1978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ANTONIO MOREIRA SCHEWINS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58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0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0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7-195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NUNO DE OLIVEIRA MARQUES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7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1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9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21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9-197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PAULO N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46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9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0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2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.00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6-1961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UÉ SILVA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79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01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8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8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20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8-196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JI MAURICIO SI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08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4-1966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NDRO LOPES PIO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11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06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8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4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51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12-197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NDRO MÁRCIO PA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0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47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0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0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37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3-196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ARDO BAIOCHI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49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30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9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1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21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52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1-197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ANE JOST K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6832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1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47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47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3-197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ESE SARUBBI KVITKO DE PA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2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8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8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9-1961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IAN ALVARENGA TAVARES SOUZA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08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85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5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8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34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2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2-197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IANE MARIA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86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0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07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5-196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O DE MORAES LEME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5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31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5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5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46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4-1958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AS ANTONIAZ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78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4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7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7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9-195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ÚCIA FRANSO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78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9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4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0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94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7-196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O COELHO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58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72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9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1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94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67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10-196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S FERNANDO LAZ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19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6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3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45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10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1-197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ÍS LAZAR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40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23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7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6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19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5-195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AKIO J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60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3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0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6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2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7-195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ALBERTO FERRO BOUGLE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6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87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8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9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66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5-195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CARLOS ALVES COE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6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5-196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CARLOS JACOVA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99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6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20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3-1956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CLAUDIO RODRIGUES DE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49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7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9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8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38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15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5-1968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FERNANDO CAMARGO LO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6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5-1961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ISSAMU TAK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8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15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5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5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01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3-1968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MARCIO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64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41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1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66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9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41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3-195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OTO 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65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3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3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48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10-195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LO P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21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3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4-197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AUGUSTO DE AQUINO GU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3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09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6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0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89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2-196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AUGUSTO FANKHÄNEL FERNA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9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81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3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9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0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9-1966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BERGAMASCO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34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1-1971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DE BRITO DORNE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7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7-1961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LUIZ ALVES FERNAN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08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2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46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19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19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1-197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MARIN MAR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57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7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2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5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37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75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6-197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NAKAD ORSA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8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6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2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8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92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29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6-196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ROCHA LUP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64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4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1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6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8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33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11-1961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A HELENA MARANG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8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76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9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9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65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9-196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ÁRCIO ANTONIO DE ALMEIDA PIERO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1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8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7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7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3-196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O FERNA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5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93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4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02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96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10-1966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ÁRCIO FRANÇA TEIX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37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47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72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7-1968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O GUARANHA MERIG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9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48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3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3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32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6-197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O MARCH GA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8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1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6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51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51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1-197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ÁRCIO TAVARES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97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48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8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1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70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3-1968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 ANTONIO BELTR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34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50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3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0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71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2-1966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 ANTONIO CHICAR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82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0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3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3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04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6-196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 ANTONIO D A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31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3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8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4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78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4-195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CO ANTÔNIO DA SILVA FERREI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5088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20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8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39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60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5-1971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 ANTONIO VERISSIMO TEIX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2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7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10-195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 HANIU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59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21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9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5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87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08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12-1968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KIO KATSUT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3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40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8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3-1966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ONIO KIITI SA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47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3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3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3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7-1964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MEI VERG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96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6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6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9-1966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PAULO SPIN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82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65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3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2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7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8-197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ISABEL CARVALHO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7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0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4-196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O LUCIO MINAS DE ASS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54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75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5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3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39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8-1954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US MARTINS DE TOL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13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5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5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5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11-198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US MONTEIRO PINO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61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5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1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8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7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11-197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ICIO BARUTTI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70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0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3-197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ICIO COELHO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8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2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6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6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89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1-1976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ICIO TOLEDO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62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92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8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4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76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10-1971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EL DEMES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7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4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4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4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1-1966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GUEL ANGELO CARVALH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59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39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0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4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1-1966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LSON DOS SANTOS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1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8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5-196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LSON TADAO NAK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23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8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7-196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LSON YASSUHIRO TANIGU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02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98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3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7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0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19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2-1964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DE SOUZA G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38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58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0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0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68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1-1961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OLAU SESSO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68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0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0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4-195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TE KHALED T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3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7-195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LANDO BAL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6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1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31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12-197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ÍCIA CRISTINA DEL GAIZO MA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9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2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1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1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63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3-196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ICIA LIANE FOGAC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3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45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7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95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3-197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CÉSAR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89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0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60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4-1966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HENRIQUE DO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08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4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8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8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11-197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JANUARIO DA SILVA MA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98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27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2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2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09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8-196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ICARDO DOS SANTOS OLIM MAR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92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27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9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4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42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2-197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 ABREU DE FREI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53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40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3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3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66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06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12-196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 CIALFI ABBONDA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52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4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4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3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88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5-1974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 FERNANDES ACEN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95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9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9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4-1968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 PEI AN C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03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55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7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1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81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37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7-1976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CASTR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15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48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7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9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27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3-196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CATUNDA DO NASCIMENTO GUE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87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1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40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10-196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LUIS NASCIMENTO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25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40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7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90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30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1-1971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CARDO SADAO O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912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2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8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1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64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6-1964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YUZO SAK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72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7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7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10-197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ARD VICTORIA BUZIN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43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2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3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4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36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8-197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BIAVA JÚ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38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1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9-1978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KANAY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64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74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5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4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29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03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5-196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FERNANDO SANZOVO FIOR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22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8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7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2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2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2-197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FROTA DA SIL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7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84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1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5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90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3-1968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VASCONCELLOS 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9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8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82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82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4-1966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ERIO AKIRA ASHIK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66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3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74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32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68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2-197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O FABIANO RODRIGUES CAI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2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9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9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9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99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2-197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ALDO DE MELO PARREIRA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93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7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2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98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98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3-1974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ALDO DONISETE DA SILVA MACH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26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9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5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5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54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5-196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ALDO JOSÉ SANT 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3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15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7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9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9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84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6-1958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EI MAX MANS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75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95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1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9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12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07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1-197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NA MARTINS CORTEZ VEL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37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6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3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7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4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3-197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NA PEREIRA M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3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1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4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4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76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8-1968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R 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3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49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0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0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39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2-1956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UEL DE OLIVEIRA MAG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32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8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3-196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RO TEIXEIRA DA R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53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97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4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4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72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7-197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IAGO CALDERARO MOR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97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3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5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5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2-197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HENRIQUE CAVALCANTI VA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36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0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5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56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16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12-197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GIO HIDEO KU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1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7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7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7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5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12-194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GIO MU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8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2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9-196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GIO RICARDO CIAVOLIH M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90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47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0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0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0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11-197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GIO RICARDO CO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80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7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9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9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7-197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GIO SYDIONIR SA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32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20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4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05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25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2-1961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GIO UCHIY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82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7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6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5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8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10-196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NEY IWAO AKI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07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97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7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3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1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5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7-196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IO CESAR KOD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57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2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5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84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84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5-1976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E CAMARGO DE MIR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5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2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80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3-1968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IR PIRAJÁ DE MACEDO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88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70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6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7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57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4-196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ASHI AK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2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85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8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8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93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10-1951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AGO GIUZIO TONU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07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4-198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ANSORLEI TRENNEPOH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490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6-1976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DEMAR APARECIDO DA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8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95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41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12-1946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ÉRIA SIÉSS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84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52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3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06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12-196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ESSA LARUCCI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75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85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4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4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60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9-197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IANE IMBROISI L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8044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3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3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11-1981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DIR FRANCO RAND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9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9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4-196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Nível IV - Não concorrem à Promoção os AFRs abaixo relacionados por não estarem em efetivo exercício em 01-08-2015</w:t>
      </w:r>
    </w:p>
    <w:tbl>
      <w:tblPr>
        <w:tblW w:w="16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701"/>
        <w:gridCol w:w="825"/>
        <w:gridCol w:w="1134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rPr/>
            </w:pPr>
            <w:r>
              <w:rPr/>
              <w:t xml:space="preserve">NOME DO FUNCIONÁ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-P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-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-COM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-I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-OU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/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/GER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ÍVE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O FERNANDO GUIMARÃES PA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97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05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9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9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550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5-196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TAKEO KOM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98.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09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3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5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38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.481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12-196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SAO YASSUN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9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5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7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6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672,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10-194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MOLINA DE QUAD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2925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06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9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9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559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6-194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Nível V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7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4479"/>
        <w:gridCol w:w="1134"/>
        <w:gridCol w:w="1134"/>
        <w:gridCol w:w="1134"/>
        <w:gridCol w:w="1134"/>
        <w:gridCol w:w="1134"/>
        <w:gridCol w:w="763"/>
        <w:gridCol w:w="1134"/>
        <w:gridCol w:w="1134"/>
        <w:gridCol w:w="1134"/>
        <w:gridCol w:w="701"/>
        <w:gridCol w:w="825"/>
        <w:gridCol w:w="113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d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E DO FUNCIONÁ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-P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-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-COMP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-I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-OU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/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/GER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ÍVE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NDRO PAMP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40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10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77,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33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439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7-195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CLEY JEHLE DE ARAU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40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0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03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80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.925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12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IO BRU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92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0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3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03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84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.868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1-19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NA ALEXAND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96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3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6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.026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3-196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DORO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30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27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9,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11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.394,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7-19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AR ROLDÃO DE MO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9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47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0,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7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63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945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7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TA DE CASSIA FONS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4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6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4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2,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.638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6-195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 AURÉLIO MEIRA GA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45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8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865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7-19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NA CÉLIA ANDREAZZA REBÊ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57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39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.281,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11-19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JOSE ZOQUI PAULOV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1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9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7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92,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46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398,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5-196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NO PEREIRA DE QUEIRO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48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8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9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57,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2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080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7-195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RSON BUEN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59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39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3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3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.631,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4-195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LENE QUEIROZ COELHO MARÇ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40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08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5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.677,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4-19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ENS R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53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7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3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851,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2-19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DA SILVA P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15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06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3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93,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0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260,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6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O MARCIO FERREIRA L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423.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62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5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1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7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197,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6-195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ILDO RODRIGUE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18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9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4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4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066,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3-195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DA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48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08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.819,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5-19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ERCOLE LAURETE TED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80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45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6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89,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9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.346,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9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RATAN RAMOS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17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89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6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6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561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11-195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 ANTONIO LE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68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95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2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76,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0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459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10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S CARLOS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933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68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54,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2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310,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4-195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SIGIN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7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06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9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980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8-194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INE MARINHO MONSON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31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00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3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6,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6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869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2-196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ANTONIO GOMES PI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72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9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7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9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0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325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6-19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ANE PINHEIRO LUCAS RIST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63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13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2-195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EIKEM NAG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6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3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123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8-194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SOMI KAWA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9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7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7,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5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043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5-194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 LUIS QUAGLIATO GALR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77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65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0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0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761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10-195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CRISTINA MIG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35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6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537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1-19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DIAS CORRÊ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94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36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3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3,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193,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5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JOSE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89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17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5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3,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117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8-195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AMU YOK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47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84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.302,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10-195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NALDO CESAR DE MENEZES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3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9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743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12-196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GNER SATURNIN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51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50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1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1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516,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10-195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CARLOS ORLAN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94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91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9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57,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962,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2-195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DO SOCORRO FERREIRA DOS SANTOS E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08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945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6-19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ÁZARO ANTONIO TOL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8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86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7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7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939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9-195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ZABETH ALFERES DEMOLA CAVALC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56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6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69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6-196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DOR CAMARGO BRANDAO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91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57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7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77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5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224,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3-19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BATISTA CAMI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99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6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5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97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31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000,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6-195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SHIO NAK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5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7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35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0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725,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7-195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GIO AFONSO DOMIN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16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1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718,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3-196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CARLO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8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6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9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9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664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4-195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ENS NARUK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5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13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7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7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214,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3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LFO HAL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58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54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2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2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179,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1-19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TERESA PADR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4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6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4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4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167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8-19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KIOSHI YAMAK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91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3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936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7-195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O MARTINS MAGALHÃ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98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2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07,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32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600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11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MASSAYUKI OIZ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6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5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515,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2-195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TON ZANOT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2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02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9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509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2-194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ILEU FERNANDO DA SILVA CU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27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42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11-195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IO IWA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7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64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6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83,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3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380,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2-195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LTON DE SOUZA BARR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5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32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7-195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UO ANTONIO TAKASH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6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52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9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185,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11-195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CÂNDIDO COSTA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2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77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9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9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.073,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5-195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ABETE MARINHO MONSON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57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35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1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5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912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8-19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IME ANTONIO DECAR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12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6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6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791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8-194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MEN LUCIA CHAGAS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5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0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5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5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261,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9-194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GIO SHIMOY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2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88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6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11,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1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906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4-19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SON BENTO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81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28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1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75,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8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475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5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MERCEDES ARES BLAS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46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6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0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0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370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6-195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APARECIDO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0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58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9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9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374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9-19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AULO FERREIRA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0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23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2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71,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69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925,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8-194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DE DEUS VIDINHA CONC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6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17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6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6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846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4-19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O AUGUST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17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10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3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3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839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7-196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FRANCISCO QUEQU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18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63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7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6,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5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793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12-19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ANTONIO NASCIM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5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47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436,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5-195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 TOSHIO AMAN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79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66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7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7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243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9-195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APARECIDA SILVA DE OLIVEIRA ZAMPRO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4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73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7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7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209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7-19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KOITI HID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6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58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9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81,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892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4-195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VALDO SHIGUEHARU YAMAS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7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00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9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9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703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6-195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MENDONÇA CAVALC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6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5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3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1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537,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7-195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CERQUEIRA CER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4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17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3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49,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8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463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2-195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O CARLOS DE ARAUJO CAM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7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28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430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3-19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UDEMAR DE ANGE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99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20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6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6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266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4-195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SO FERNANDE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22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15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4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7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034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7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CARLOS BRANDAO MO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65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77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2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2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999,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1-195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HED ABDALLA ISMAEL R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39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82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1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871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1-196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QUE MACHADO AMA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6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27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736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7-194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GIL PARANHO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12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54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6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6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410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6-19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MARIA DORTE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9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38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315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11-19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PAES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0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50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4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14,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9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004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3-19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IT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49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35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2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2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883,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6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O FERNANDO GERALDI DE JE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32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72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1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8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511,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3-196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ALFREDO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52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88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0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391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9-19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NORBERTO CARAV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8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65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0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0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261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7-195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HONÓRIO DE CA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42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2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5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5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671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6-195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 SCHAFF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2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31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1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1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537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10-19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BATIST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05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72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9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5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0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528,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6-19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UZA MARIA DE JESUS CEST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8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01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6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6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381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8-195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CORRÊA DE BARROS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86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7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7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342,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6-195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A REGINA REIS LE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31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47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7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7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240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10-196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EZINHA DA COSTA PEDRO IWAY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79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09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9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9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090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2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A OTILIA SIERRA FERNAN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16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18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7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7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764,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9-195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LENE SANTA ROSA SAYE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1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21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3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9,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8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698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1-19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CESAR DE OLIVEIR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16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62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3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3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357,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7-196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EZINHA PINHEIRO DA COST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40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7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24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4-194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O DAM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4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04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8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9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3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075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2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SON LUIZ CH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1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66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2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2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893,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11-19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BASTIÃO MENDONÇA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70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41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1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7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788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12-195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FRANCISCO FONSECA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63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26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7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7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736,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6-19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FRANCISCO DE FREI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49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00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3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3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237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6-19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O CRISTOF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13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25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7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5,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211,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10-19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KI NELSON FUJI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34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33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0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0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143,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7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GNER MIGUEL DI DOME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5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1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7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7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871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8-195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O NICOLA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41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67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7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7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549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8-195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CARLOS DE ALMEIDA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6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06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74,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32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387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2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ÍNIO RUBEN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5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22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928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7-195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ARIZA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77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10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8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8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892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4-195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WALDO HIDETO YOSHI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42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2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2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75,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0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387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4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IME LUZIA DE VASCONCE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2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84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2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3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384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12-194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DARCI MÓD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5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33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920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9-194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MARTIN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0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54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4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4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888,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8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CIO DE SOUZA RUF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64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0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9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843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1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ATO YOSHIO ON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97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0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0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477,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8-195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ESA CRISTINA SAPI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77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12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2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2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452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2-19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IR JOSE STANCATI DE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7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73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1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1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451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6-19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GORETI DE ALMEIDA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13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65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9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3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187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3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US APARECIDO ELEOTE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50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15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3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3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79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10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CIDES ROBERTO RUY ANTON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4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80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9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47,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3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539,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11-195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Y BARJUD ROMERO PEREIRA DO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6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13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3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3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467,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8-19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SON ISSAO MASS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6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60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4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4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946,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11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NO V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9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4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0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0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744,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9-194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O FER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9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71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3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3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148,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9-195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RTO APARECIDO DE AND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87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94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2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2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969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4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LY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34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24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1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1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260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12-19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APARECIDO CASSEM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7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89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7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7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070,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10-195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SON BRESSAN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63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54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98,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6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410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7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LY TER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3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05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39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9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850,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6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EL JORGE MARTINS DE BAR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77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17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2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92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099,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11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RCISO MAGALHÃES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6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13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0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27,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364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8-194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QUALE PETROZZI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5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88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3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3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616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4-195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ISES LO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5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2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5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5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613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12-195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MENDES DE BAR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00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96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3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9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361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9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ANTONIO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5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60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3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3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142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12-194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RAJARA CONTEÇOTO PICHIGU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9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77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6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6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439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3-195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MOLINA AMARAL GURG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8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19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2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7,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8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485,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9-19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ANGE AUGUSTA MELCH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16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4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7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0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852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4-195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Nível V - Não possuem tempo de interstício mínimo:</w:t>
      </w:r>
    </w:p>
    <w:tbl>
      <w:tblPr>
        <w:tblW w:w="184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rPr/>
            </w:pPr>
            <w:r>
              <w:rPr/>
              <w:t xml:space="preserve">NOME DO FUNCIONÁ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jc w:val="center"/>
              <w:rPr/>
            </w:pPr>
            <w:r>
              <w:rPr/>
              <w:t>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-P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-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-COM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-I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-OU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/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/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MAR NUNE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13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9-195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FONSO CARLOS PRADO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61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1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1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15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1-195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RTON SANCHES MACH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18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5-196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RTO LOPEZ SAENZ DE UG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60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8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7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7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7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4-196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RTO TSUTOMU HEN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70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9-197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AUGUSTO DE ALMEIDA AGU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4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95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2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2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0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2-195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DE GOD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1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9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9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9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3-196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REDO JOSÉ BRO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39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3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9-194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ERINDO SILVA M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5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8-194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ISIO ELOY VALAD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61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4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5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65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12-195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NDO RIBEIRO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75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4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9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9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23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9-194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 CLÁUDIA BENTES SALG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54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0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7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8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92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4-196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A HIRAE YUMIK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9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9-197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O DE PAULA MENEZ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56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12-195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A MARIA FERREIRA ROS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9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6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0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99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6-195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O CAND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9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8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3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1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17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04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1-195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O CARLOS FASS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64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87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3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5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94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81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7-196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O CARLOS SALG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5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27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5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5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12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8-195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O DAMASCENO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45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4-196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O DE JESUS CAM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71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0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6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6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57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8-196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ÔNIO JAIR SIMION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2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16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1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1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67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1-195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O MENDES CAST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1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24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1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6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45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70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10-196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ÔNIO PEDRO ALBERNAZ CRES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96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5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9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9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6-195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O SEBASTIÃO VER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48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8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5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1-195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GUSTO OM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4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5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5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5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61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8-194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RTON LUIZ MARCHIORI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60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1-196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A 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9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4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8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5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7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7-195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ILDA PEIX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53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12-195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ALBERTO ADOL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66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29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2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1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32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61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7-195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AUGUSTO FRAZÃO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61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0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6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6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9-196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AUGUSTO GODEGU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8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3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3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3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11-195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EDUARDO GARRITANO DE MENDO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1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5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0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0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15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3-196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EDUARDO PIOVE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31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28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3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3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82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7-195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GITYN HOCH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79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4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5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8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43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10-195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SO ARAÚ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3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75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0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5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5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81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5-195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ARVINICIUS SATT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48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53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8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1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04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3-195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ZAR CARVALHO BRAN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5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9-195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N YING 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64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0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9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9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6-196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NA ZEITUNL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7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59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8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8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68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8-195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ENE DE AND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16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6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6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6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10-196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O TASSIT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9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20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9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7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97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5-194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YTON DE LIMA MONTIP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18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7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2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1-197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IANE RED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3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9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6-196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ISTINA CELIA PEREIRA ANGELI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687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0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9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9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6-195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INA SPINELLI BARRADAS MAGALHÃ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69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1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1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1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10-196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TON DE SIQUEIRA BE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45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4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3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0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15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5-195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IO SEI U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8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6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6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6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12-197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JAIR MANOEL GUAT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34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47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7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7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54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7-195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IS SCHAEF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8-196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ISE DALTRO VI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8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7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8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9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07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12-196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ISE MARIA DE SOUSA CIRUMB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12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8-196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ENICO APP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76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14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6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5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60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5-195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NGOS BELLI FOSS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R-709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35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7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5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40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6-195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IZETE BASILI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05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3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3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3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7-196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IA MOUAWAD EL KHO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82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56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4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4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81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3-195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SON AUGUSTO N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4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64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7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2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77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2-195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SON FOCHI SIL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64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1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4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6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6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48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11-195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SON SH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20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36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46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7-196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CORRÊ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30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3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4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7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7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11-195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DOMINGOS MA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55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39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9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6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96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8-196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FERNANDO RIGOL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83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57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8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5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36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3-196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SILVA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26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9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7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84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94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6-196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TADEU BARA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25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47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8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4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75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23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6-196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YASUO K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13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7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8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6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6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2-196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 ROGÉRIO TO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32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2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8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94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12-196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AS ZACHA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1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1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1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2-195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AS ZIGOMAR DE P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81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60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2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2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52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5-195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ZABETH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05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11-196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Y SATIE MA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8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6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8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8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25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1-196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RIKA TOMIMURA MINAMI YA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52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5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.9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8-197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GÊNIO EVANDRO FERNA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10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36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7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3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90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11-196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LER DE FIGUEIREDO BARR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83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4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6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30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30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12-194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NDRO COSTA CHA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4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84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6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6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91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6-195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NDRO LUÍS ALPOIM FRE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88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87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87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1-196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AUGUSTO DA FONSECA ALECR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69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7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7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79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4-196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BATLOUNI MENDR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55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8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7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25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25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7-196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MICELLI KALLFEL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0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7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5-196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STORTI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64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16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7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7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84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12-195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ORENTINO PERUGINO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75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8-195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AUGUSTO BARÃO RODRIGUES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28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1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1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1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4-196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DE SOUZA QUINT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85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3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33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33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5-197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VIO PI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06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3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3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3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6-195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EDUARDO AMÉ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52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6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2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5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02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1-196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ELOY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6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2-194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XAVIER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74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4-195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 FERNANDES CAMA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4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80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3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3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74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3-195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BERTO 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2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6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1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0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86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5-195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BERTO DOMINGOS SA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10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1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7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6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34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48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9-195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BERTO RODRIGUES FEIO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36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3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3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3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3-196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BERTO SILVA N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13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1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2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2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73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10-196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DO ANTONIO DOMIN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3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6-196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MAR JOSE 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13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0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7-195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SEMARA DOS SANTOS GIL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36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3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4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4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68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6-196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LHERME HENRIQUE BONA DAS N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4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5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7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7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82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12-196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BER GEOMAR DUARTE DIN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79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5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9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5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4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89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3-196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DER DE AGUIAR ALVES HENR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49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6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9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9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11-196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ENA MINECO YONEY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94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9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55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15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7-195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O MARTINS FONTES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67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70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1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62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12-195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DA APARECIDA PANIQUAR VON AME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2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16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6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6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73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2-194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INEU JOSÉ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34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2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1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1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12-195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 KEIKO KIY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17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98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8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77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11-196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MAEL EMERENCIANO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04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7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3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2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2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2-195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SAO Y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9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3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8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1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95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6-195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IME BORD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18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4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2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2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04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3-195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IR BO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79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99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7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7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76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4-195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CARLOS RO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7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8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8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0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0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4-195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DIEGO CARMONA NAVARR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75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92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8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60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53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6-195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EDUARDO DE ARAUJO RE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56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1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9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4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91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93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5-196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HENRIQUE SACCOM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6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1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1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1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6-194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JOSÉ TAR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4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5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8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8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6-195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MARCOS CARLOMAG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39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3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9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3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3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6-195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MARCOS ME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1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9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4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4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74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6-196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MARTINS TEIX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3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2-195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IRES DE CAMARGO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93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68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8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4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13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81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8-196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REYNALDO DE OLIVEIRA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8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90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1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1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82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3-195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DE OLIVEIRA RAMOS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8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5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2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2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12-195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SANTANA DE MO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3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95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0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30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26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9-194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L JOSUÉ ABUKA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97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7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6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6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74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6-196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JI KAIB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3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0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9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9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4-195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MAR GONZ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13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7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1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3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86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6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1-196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CORRÊA DE ARAÚ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2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1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7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13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5-195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LUIZ DE CA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59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42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49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92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1-196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NAKAM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8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7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7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7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55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9-194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ANDRE JUNQUEIRA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63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3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2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2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6-195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ANTONIO FARAH LOPES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41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9-196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BOMFIM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4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9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2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2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7-194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CARLOS PURC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86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0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0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0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3-195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CARLOS RENDA LANF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47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8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6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6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05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2-196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CON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33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4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0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9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3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4-195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EDUARDO PAES BARRETTO MACH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7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8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8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8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10-196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GERALDO LO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8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7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2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08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1-195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GUGLIEL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7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3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3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3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1-194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MACIEL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27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12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2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12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25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5-195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ORLANDO PAN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5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8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8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53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1-194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RUBENS FEDERIG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6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3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94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94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8-196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VALDSON SANTOS V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59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7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7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51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12-196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UÉ MAC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29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28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68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5-195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ZIANE SILV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36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0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5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3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85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8-196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IS VIEIRA GARCI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68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2-196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INSON CASCONI MEL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51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6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5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1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87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12-195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AM MENDES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84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6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4-195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ILDO DUARTE ME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0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32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1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3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4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57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12-195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IA YURICO ISOBE S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73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33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8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8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31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5-195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COLN IBRAHIM BO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66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21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7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47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69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9-196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 HELENA MIAN FERL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1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00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9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0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0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4-196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ÚCIA TOY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1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09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7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7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1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51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6-196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O ORTE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89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5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7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6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9-197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O IK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1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4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5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72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3-195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S ANTONIO BATISTA FERNA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24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8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6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6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7-195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ÍS AUGUSTO DUTRA GRISO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97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4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89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4-196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S GUSTAVO AMORIM THEOD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79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9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2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2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2-197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ANTONIO PACHECO 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85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59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4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5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34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5-195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CARLOS DELF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8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77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4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4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5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3-195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CARLOS MED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2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00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3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4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50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50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9-196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CARLOS SANTOS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339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26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9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8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94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5-195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MARCELO GRANERO BROC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70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97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3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3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6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9-195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ROBERTO MACHADO CARD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5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38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1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1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99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11-195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OEL GREGÓRIO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26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9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9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9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7-195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OEL PEREIRA BAR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18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24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63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3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78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11-194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4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1-195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AMARAL GONÇALVES DE MENDO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2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0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95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95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6-197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ANTONIO CARVALHO RAPH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45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4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4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07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1-196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AUGUSTO FOS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57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65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8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5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16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82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12-196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BORGE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7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61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92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53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6-195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FAIRBANKS CES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5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0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1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9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53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74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6-196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GA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95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0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0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0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8-196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GUEDES DA FONSECA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63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3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9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7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11-197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ZANETTI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42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0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4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4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12-197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A ROSSI INN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79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4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1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1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55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4-196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MEDES MARTIN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52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4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4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2-195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O MIRANDA MA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19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1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3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9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33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46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4-197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ÁRCIO TIKAI WATAN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25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9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12-196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 ANTÔNIO DIEDR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4304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6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0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0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7-196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BERTAZZ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51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11-195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BINENBO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4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1-196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IVAN BENEVIDES MARCH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44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3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0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83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83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1-196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ROSA AND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34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5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7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4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4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7-196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SANTANA DA SILVA CONS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8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9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3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81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9-197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VANNUC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13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83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06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8-196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APARECIDA FERREIRA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0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7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8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21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21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9-195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CELESTE GRANADO BASTOS DE SOUSA KAMIY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06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4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1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1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46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6-195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DO CARMO CADINA GARDENAL MAL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1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5-196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MYUKI MASSUY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48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9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4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8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37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8-196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TEREZA STAMP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2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0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9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9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40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7-196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ÁRIO DE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8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72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2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2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65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5-194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O MINORU S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37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3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3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3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1-195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O RUBENS PE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6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11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1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1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3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12-194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ÁRIO WATARU TAKAO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77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40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4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85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5-196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STELLA MARCONDES DE ANDRADE PEREIRA TOR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4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80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7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6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74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55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1-195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ICIO MARQUES PI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49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2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9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82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82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5-196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O MARQUES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1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7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4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4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10-196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IMINO TO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8972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3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3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3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1-196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EDES DE ARRUDA PED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4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6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2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5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42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11-195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TON BOTECHIA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72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1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9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9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20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12-195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TON MAZZA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75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12-195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TON SERGIO MENEGA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42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4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4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4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08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12-196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TON VASARI N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94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40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6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5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90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30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9-196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IAM A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26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10-195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I MIYAKE OY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04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2-196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LMA GA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36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6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39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3-196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LSON BIAGI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08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34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20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12-195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LSON CARMO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6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7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0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0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97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4-195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LSON HERNANDES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54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4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10-195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LSON SURIANO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75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6-196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SA YOSHIE TAN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33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72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6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6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89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12-195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OLLER DE M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03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8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4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4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3-197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LSON CEIGO FUK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57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17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7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70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5-195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LTON BRAGA REN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76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8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9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9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4-196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LTON YUGI TOK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16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0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4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4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55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3-196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VALDO TREVIZ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67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5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7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3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78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3-195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IMAR LOPE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45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3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78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11-196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EAS PIRES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36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22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9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61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1-196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VALDO JOSÉ V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60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4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8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72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3-195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WALDO FARIA DE PAULA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25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7-196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ÍCIA PATAPO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3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8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2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2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7-196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AFONSO DE MENDONÇA PIMEN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19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36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1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1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98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6-194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ANTONIO FERNANDES CAMPILON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7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1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5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3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8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1-195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CESAR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16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68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2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2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01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8-195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FERNANDO CARRILHO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96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8-196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GENTIL DE SOUZA LUSVARG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9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4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4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1-195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BRAGA FORT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36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9-196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 AUGUSTO DE ALMEIDA PESS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75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6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6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6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20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6-195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 DE OLIVEIRA ABRAH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84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1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9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9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7-196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 LUCIO ROS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5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1-195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 ROSÁLIO DA CUNHA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6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86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1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1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38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9-195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NALDO DA SILVA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71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0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9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9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9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11-196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 MICHEL BO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7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0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1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92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92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6-197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 SACC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07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9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5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5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65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11-195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DANIA HENRI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21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8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8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6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68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8-195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ALVES E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6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5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5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5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8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01-195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AUGUSTO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9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12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31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5-195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CONCEIÇÃO MORATO LEITE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05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7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8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8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36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1-196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HEL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4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7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5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5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83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2-195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LEITE CHA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83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8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5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4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32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6-195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NOVELL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53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3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8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64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64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5-196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20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67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0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6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6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14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9-195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CALDWELL DO COUTTO SOUTO MA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49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65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3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0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83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49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4-197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ERIO TE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364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8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6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5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44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4-195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ÁRIO GOME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7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5-196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SANA APARECIDA DUQU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829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12-196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ENS CRESCENTI AULIC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47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83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2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8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22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06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10-196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RA HELENA RAULINA MAGH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5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27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8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8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05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9-196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ÂNGIA APARECIDA MANIGLIA FERREIRA LO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33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21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2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4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02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23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3-196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ULO FERREIRA FO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19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43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8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9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5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6-196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GIO FONSECA DE SOUZA ARA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9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6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3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3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39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10-195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LUIZ ZANNON PAS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67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02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5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2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2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9-196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GIO ROBERTO OLIVEIR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55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11-195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NEI MARTINS GENER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416.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1-196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NEI PELEGRINELLI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36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2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0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0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07-196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NEY MELO GUIMARÃ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76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5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0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0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1-196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INO DIOGO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53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10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5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1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81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12-195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IA MARIA GODINHO NOG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21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25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7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7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13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4-196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IA ROCHA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47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8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9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1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79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12-196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ÔNIA SANCHEZ SIMONE DEL FAV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00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3-196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I BORGES DE SANT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145.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1-195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I RUFINO VIEIRA DE SOUZA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56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3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2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2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45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10-196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IHO SA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7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6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1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48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3-194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DDY SANTA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72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4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06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4-195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MA CRISTINA SOARES SCHMI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19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1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5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4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4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2-196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ESA MIRIAN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4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86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9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9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65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7-195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LMA ZARZ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36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21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4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2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34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3-196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AGO HENRIQUE SÁV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03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2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4-197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DIR GARB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3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61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2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72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34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1-195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DIR SAVIO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2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72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2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6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09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5-196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RIO PIMENTA DE MO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07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9-196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MIRO PIETROBOM DE MOR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61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9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9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9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88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7-196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TER BENTO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7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55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0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90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45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5-195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DERLEI CORREA FIDE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23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65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86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01-196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ONICA HOLANDA HENR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86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86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72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12-196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TOR PINHEIRO BONACH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32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4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2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2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8-196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SON AUGUSTO CORT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90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6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3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3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40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09-196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GNER PI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73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01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8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26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4-195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I YEE PO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72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3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5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5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12-196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ER LUIZ COELHO COC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26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45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2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0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25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04-196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NDERLEI FRANCISCO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13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85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7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7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3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9-195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 GEORGE SIQUEIRA S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9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0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5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5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06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12-196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SON FUJIH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55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6-196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SON LODI MELO DA CU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0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1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1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10-195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Nível V - Não concorrem à Promoção os AFRs abaixo relacionados por não estarem em efetivo exercício em 01-08-2015</w:t>
      </w:r>
    </w:p>
    <w:tbl>
      <w:tblPr>
        <w:tblW w:w="16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1134"/>
        <w:gridCol w:w="1134"/>
        <w:gridCol w:w="1134"/>
        <w:gridCol w:w="1134"/>
        <w:gridCol w:w="1134"/>
        <w:gridCol w:w="76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rPr/>
            </w:pPr>
            <w:r>
              <w:rPr/>
              <w:t xml:space="preserve">NOME DO FUNCIONÁ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-P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-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-COMP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-I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-OU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/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/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I PAGLIA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97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76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9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9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26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11-1959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DA SILV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9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6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17,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67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57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2-197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SSES FREITA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7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9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4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8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75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09-195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;2651-6015;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;20;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;02517-190;- Fone: (11);2651-6015;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03:00Z</dcterms:created>
  <dc:creator>CB</dc:creator>
  <dc:description/>
  <dc:language>en-US</dc:language>
  <cp:lastModifiedBy>CB</cp:lastModifiedBy>
  <dcterms:modified xsi:type="dcterms:W3CDTF">2019-11-15T14:46:00Z</dcterms:modified>
  <cp:revision>4</cp:revision>
  <dc:subject/>
  <dc:title> </dc:title>
</cp:coreProperties>
</file>